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850" w:leader="none"/>
        </w:tabs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orbeelden van berekening van overdrachtsbelasting</w:t>
      </w:r>
    </w:p>
    <w:p>
      <w:pPr>
        <w:pStyle w:val="ListBulle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"/>
          <w:tab w:val="left" w:pos="850" w:leader="none"/>
        </w:tabs>
        <w:ind w:left="42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j verkrijgingen en doorverkopen van woningen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tie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A verkoopt zijn woning k.k. aan B. B verkoopt de woning k.k. door aan C. ‘Overdrachtsbelasting’ wordt afgekort tot ‘OVB’.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enda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Datum AB</w:t>
        <w:tab/>
        <w:t>: Datum waarop de levering door A aan B plaatsvindt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Koopprijs AB</w:t>
        <w:tab/>
        <w:t>: De koopprijs die B aan A betaalt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OVB B</w:t>
        <w:tab/>
        <w:tab/>
        <w:t>: De door B verschuldigde OVB</w:t>
        <w:tab/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 xml:space="preserve">Datum BC </w:t>
        <w:tab/>
        <w:t>: Datum waarop de levering door B aan C plaatsvindt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Koopprijs BC</w:t>
        <w:tab/>
        <w:t>: De koopprijs die C aan B betaalt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>OVB C</w:t>
        <w:tab/>
        <w:tab/>
        <w:t>: De door C verschuldigde OVB</w:t>
        <w:tab/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2"/>
        </w:numPr>
        <w:tabs>
          <w:tab w:val="left" w:pos="360" w:leader="none"/>
          <w:tab w:val="left" w:pos="425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ordeel is voor C</w:t>
      </w:r>
    </w:p>
    <w:p>
      <w:pPr>
        <w:pStyle w:val="ListBullet"/>
        <w:numPr>
          <w:ilvl w:val="0"/>
          <w:numId w:val="0"/>
        </w:numPr>
        <w:tabs>
          <w:tab w:val="clear" w:pos="425"/>
          <w:tab w:val="left" w:pos="850" w:leader="none"/>
        </w:tabs>
        <w:ind w:left="4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orbeeld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ni 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e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B ligt vóór 15 juni 2011. Verkrijging door B is belast met 6%. Verkrijging door B vond in 2011 plaats en dus geldt een doorverkooptermijn van 1 jaar. C betaalt 2% over € 20.000 ofwel € 4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orbeeld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ni 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un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B ligt vóór 15 juni 2011. Verkrijging door B is belast met 6%. Verkrijging door B vond in 2011 plaats en dus geldt een doorverkooptermijn van 1 jaar. BC vindt echter meer dan 1 jaar na AB plaats (geen toepassing van art. 13 WBR dus). C betaalt 2% over € 220.000 ofwel € 4.4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orbeeld 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juni 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jun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B ligt ná 15 juni 2011. Verkrijging door B is belast met 2%. Verkrijging door B vond in 2011 plaats en dus geldt een doorverkooptermijn van 1 jaar. BC vindt binnen 1 jaar na AB plaats. C betaalt 2% over € 20.000 ofwel € 4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orbeeld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anuar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un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B ligt ná 15 juni 2011. Verkrijging door B is belast met 2%. Verkrijging door B vond in 2012 plaats en dus geldt een doorverkooptermijn van 6 maanden. BC vindt binnen 6 maanden na AB plaats. C betaalt 2% over € 20.000 ofwel € 400.</w:t>
      </w:r>
    </w:p>
    <w:p>
      <w:pPr>
        <w:pStyle w:val="ListBullet"/>
        <w:numPr>
          <w:ilvl w:val="0"/>
          <w:numId w:val="0"/>
        </w:numPr>
        <w:ind w:left="425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orbeeld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anuar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jul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B ligt ná 15 juni 2011. Verkrijging door B is belast met 2%. Verkrijging door B vond in 2012 plaats en dus geldt een doorverkooptermijn van 6 maanden. BC vindt meer dan 6 maanden na AB plaats. C betaalt 2% over € 220.000 ofwel € 4.4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"/>
        <w:numPr>
          <w:ilvl w:val="0"/>
          <w:numId w:val="2"/>
        </w:numPr>
        <w:tabs>
          <w:tab w:val="left" w:pos="360" w:leader="none"/>
          <w:tab w:val="left" w:pos="425" w:leader="none"/>
        </w:tabs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ordeel is voor B</w:t>
      </w:r>
    </w:p>
    <w:p>
      <w:pPr>
        <w:pStyle w:val="ListBullet"/>
        <w:numPr>
          <w:ilvl w:val="0"/>
          <w:numId w:val="0"/>
        </w:numPr>
        <w:ind w:left="425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425" w:right="0" w:hanging="0"/>
        <w:rPr>
          <w:sz w:val="22"/>
          <w:szCs w:val="22"/>
        </w:rPr>
      </w:pPr>
      <w:r>
        <w:rPr>
          <w:sz w:val="22"/>
          <w:szCs w:val="22"/>
        </w:rPr>
        <w:t xml:space="preserve">In de voorgaande voorbeelden was het OVB-voordeel voor C. B zal echter vrijwel altijd bedingen dat het OVB-voordeel voor hem is. C betaalt in dat geval, naast de koopprijs, het bedrag van de aan B te restitueren OVB. Als gevolg van een wetswijziging per 1 juli 2011 is C óók over die last OVB verschuldigd. </w:t>
      </w:r>
    </w:p>
    <w:p>
      <w:pPr>
        <w:pStyle w:val="ListBullet"/>
        <w:numPr>
          <w:ilvl w:val="0"/>
          <w:numId w:val="0"/>
        </w:numPr>
        <w:ind w:left="42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0"/>
        </w:numPr>
        <w:ind w:left="425" w:right="0" w:hanging="0"/>
        <w:rPr/>
      </w:pPr>
      <w:r>
        <w:rPr>
          <w:b/>
          <w:bCs/>
          <w:sz w:val="22"/>
          <w:szCs w:val="22"/>
        </w:rPr>
        <w:t xml:space="preserve">Voorbeeld 6 </w:t>
      </w:r>
      <w:r>
        <w:rPr>
          <w:sz w:val="22"/>
          <w:szCs w:val="22"/>
        </w:rPr>
        <w:t>(zelfde casus als voorbeeld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ni 2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e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AB ligt vóór 15 juni 2011. Verkrijging door B is belast met 6%. Verkrijging door B vond in 2011 plaats en dus geldt een doorverkooptermijn van 1 jaar. Doorverkoop-voordeel komt ten goede aan B. Heffingsgrondslag voor C: € 232.000 (</w:t>
      </w:r>
      <w:r>
        <w:rPr>
          <w:rFonts w:cs="Arial" w:ascii="Arial" w:hAnsi="Arial"/>
          <w:i/>
          <w:iCs/>
          <w:sz w:val="22"/>
          <w:szCs w:val="22"/>
        </w:rPr>
        <w:t>koopprijs BC + last</w:t>
      </w:r>
      <w:r>
        <w:rPr>
          <w:rFonts w:cs="Arial" w:ascii="Arial" w:hAnsi="Arial"/>
          <w:sz w:val="22"/>
          <w:szCs w:val="22"/>
        </w:rPr>
        <w:t>) -/- € 200.000 = € 32.000. C betaalt 2% over € 32.000 = € 640 (aan de fiscus). C restitueert aan B € 12.0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oorbeeld 6 wordt er vanuit gegaan dat C de volledig door B betaalde OVB vergoedt. Of dit de bedoeling is hangt af van de formulering van de desbetreffende bepaling in de koopovereenkomst. Vaak zal algehele vergoeding aan B niet de bedoeling zijn. In vrijwel alle koopakten komt namelijk een bepaling van de volgende strekking voo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koper zal op de overdrachtsdatum aan de verkoper betalen het verschil tussen:</w:t>
      </w:r>
    </w:p>
    <w:p>
      <w:pPr>
        <w:pStyle w:val="Normal"/>
        <w:tabs>
          <w:tab w:val="clear" w:pos="708"/>
          <w:tab w:val="left" w:pos="850" w:leader="none"/>
        </w:tabs>
        <w:ind w:left="425" w:right="0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)</w:t>
        <w:tab/>
        <w:t>het bedrag aan overdrachtsbelasting dat de koper verschuldigd zou zijn, indien de vermindering, als bedoeld in artikel 13 Wet op belastingen van rechtsverkeer, niet van toepassing zou zijn geweest; en</w:t>
      </w:r>
    </w:p>
    <w:p>
      <w:pPr>
        <w:pStyle w:val="Normal"/>
        <w:tabs>
          <w:tab w:val="clear" w:pos="708"/>
          <w:tab w:val="left" w:pos="850" w:leader="none"/>
        </w:tabs>
        <w:ind w:left="425" w:right="0" w:hanging="425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i)</w:t>
        <w:tab/>
        <w:t>het daadwerkelijk aan overdrachtsbelasting verschuldigde bedrag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dergelijke afspraak impliceert dat C per saldo niet meer kwijt is dan (een bedrag gelijk aan) de OVB over zijn koopprijs. Oftewel, de som van de aan B te restitueren vergoeding en de daadwerkelijk door C verschuldigde OVB is maximaal gelijk aan de OVB over de koopprijs B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orbeeld 7 </w:t>
      </w:r>
      <w:r>
        <w:rPr>
          <w:rFonts w:cs="Arial" w:ascii="Arial" w:hAnsi="Arial"/>
          <w:sz w:val="22"/>
          <w:szCs w:val="22"/>
        </w:rPr>
        <w:t>(zelfde casus als voorbeeld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2"/>
        <w:gridCol w:w="1422"/>
        <w:gridCol w:w="1422"/>
        <w:gridCol w:w="1422"/>
        <w:gridCol w:w="143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A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B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pprijs B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B C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januar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uni 20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.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elicht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B ligt ná 15 juni 2011. Verkrijging door B is belast met 2%. Verkrijging door B vond in 2012 plaats en dus geldt een doorverkooptermijn van 6 maanden. BC vindt binnen 6 maanden na AB plaats. Zonder toepassing van art. 13 WBR zou C over € 220.000 2% OVB verschuldigd zijn ofwel € 4.400. Art. 13 WBR is echter wel van toepassing. Gezien de afspraken in de koopakte (i) komt het voordeel van art. 13 WBR aan B ten goede en (ii) betaalt C in totaal nooit meer dan € 4.400. De last voor C is dit laatste bedrag verminderd met de werkelijk door C verschuldigde OVB, zodat het resultaat is dat C in totaal toch (maar niet meer dan) € 4.400 verschuldigd wordt (deels als OVB aan de fiscus, deels als last aan B). De last laat zich berekenen door het door B betaalde bedrag aan OVB (in casu € 4.000) te vermenigvuldigen met 100/102 = € 3.922. De in de praktijk gebruikelijke art. 13 WBR-clausule brengt derhalve mee dat C aan B geen € 4.000 vergoedt, maar € 3.922, zodat de totale tegenprestatie van C geen € 224.000 bedraagt, maar € 223.922. Na vermindering van dit bedrag ingevolge art. 13 WBR resteert als heffingsgrondslag € 23.922 (€ 223.922 – € 200.000), zodat na afronding op € 23.900 het werkelijk door C aan OVB verschuldigde bedrag € 478 bedraagt. In totaal is C verschuldigd € 4.400 (last aan B € 3.922 + OVB € 478) en dat is precies wat partijen met bedoelde art. 13 WBR-clausule voor ogen heeft gestaan. B ontvangt van C in totaal € 223.922 (€ 220.000 + € 3.922). C betaalt dus inderdaad niet meer dan 2% over € 220.000. B krijgt echter niet het volledig door hem aan OVB betaalde bedrag teru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23" w:footer="1417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nl-N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lineRule="atLeast" w:line="284"/>
      <w:ind w:left="0" w:right="0" w:hanging="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37:00Z</dcterms:created>
  <dc:creator>A. van Huffelen</dc:creator>
  <dc:description/>
  <dc:language>en-US</dc:language>
  <cp:lastModifiedBy> </cp:lastModifiedBy>
  <cp:lastPrinted>2012-05-09T10:50:00Z</cp:lastPrinted>
  <dcterms:modified xsi:type="dcterms:W3CDTF">2012-06-01T09:37:00Z</dcterms:modified>
  <cp:revision>2</cp:revision>
  <dc:subject/>
  <dc:title>Voorbeelden van berekening van overdrachtsbela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ame">
    <vt:lpwstr>Logo.jpg</vt:lpwstr>
  </property>
  <property fmtid="{D5CDD505-2E9C-101B-9397-08002B2CF9AE}" pid="3" name="LogoText">
    <vt:lpwstr>LogoText.jpg</vt:lpwstr>
  </property>
  <property fmtid="{D5CDD505-2E9C-101B-9397-08002B2CF9AE}" pid="4" name="LogoVervolg">
    <vt:lpwstr>LogoVervolg.jpg</vt:lpwstr>
  </property>
  <property fmtid="{D5CDD505-2E9C-101B-9397-08002B2CF9AE}" pid="5" name="LogoWithName">
    <vt:lpwstr>LogoName.jpg</vt:lpwstr>
  </property>
  <property fmtid="{D5CDD505-2E9C-101B-9397-08002B2CF9AE}" pid="6" name="LogoWithNameVervolg">
    <vt:lpwstr>LogoNameVervolg.jpg</vt:lpwstr>
  </property>
</Properties>
</file>