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Briefen van een reclamebure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marktsituat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elke markt, welk marktsegment opereert u en wat zijn de belangrijkste ontwikkelingen? Wat is de marktpositie van uw product (marktaandeel, groeiend/dalend, penetratie, enz.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productkenmerk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ke behoefte vervult uw product en op welke wijz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productspecificat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is het onderscheidend vermogen van uw product ten opzichte van de concurrentie of wat maakt uw product uni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idige positione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 wordt uw product nu gezien en wat zijn de belangrijkste redenen waarom men het koopt of niet koop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wenste positione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 zou de klant het product moeten zien na de campag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emanaly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is er aan de hand? Welk probleem speelt 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communicatiedoelstel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is de rol van deze campagne? Gaat het om introductie, herintroductie, herpositionering of gewoon om de verkoop te stimuler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doelgroe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is de doelgroep (sector, leeftijd, geografisch, enz.)? Vertrek vanuit zo veel mogelijk gegeve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campagnebelof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welke ene belofte creëert u de juiste respons bij de doelgroep? Geef argumenten waarom de doelgroep uw belofte zou moeten gelo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ne-of-vo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is de algemene toonzetting van de campagne? Denk hierbij aan uw bedrijfscultuur en uw normen en waa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verantwoordelijk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aam en contactgegevens van de verantwoordelijke contactpersoon binnen uw bedrijf. Het reclamebureau zal ook iemand aanwijzen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ing, planning en bud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n planning en begroting voor de hele campagne. Ook hiermee kan een reclamebureau u van dienst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mmerin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t er rekening gehouden worden met wettelijke of zelfregulerende beperkingen? Klantwensen? ‘No-go areas’? Sociale gevoelighed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Char" w:customStyle="1">
    <w:name w:val="Titel Char"/>
    <w:basedOn w:val="DefaultParagraphFont"/>
    <w:link w:val="Title"/>
    <w:uiPriority w:val="10"/>
    <w:qFormat/>
    <w:rsid w:val="0005511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05511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59</Words>
  <Characters>5280</Characters>
  <CharactersWithSpaces>62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8:00Z</dcterms:created>
  <dc:creator>Jos Raeskin</dc:creator>
  <dc:description/>
  <dc:language>en-US</dc:language>
  <cp:lastModifiedBy>Yvonne VAN DER VELDEN</cp:lastModifiedBy>
  <dcterms:modified xsi:type="dcterms:W3CDTF">2025-03-2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