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KLACHTENREGELING SEKSUELE INTIMIDATIE,</w:t>
      </w:r>
    </w:p>
    <w:p>
      <w:pPr>
        <w:pStyle w:val="Normal"/>
        <w:spacing w:lineRule="atLeast" w:line="320" w:before="0" w:after="840"/>
        <w:jc w:val="center"/>
        <w:rPr>
          <w:rFonts w:ascii="Arial" w:hAnsi="Arial" w:cs="Arial"/>
          <w:sz w:val="28"/>
          <w:szCs w:val="28"/>
        </w:rPr>
      </w:pPr>
      <w:r>
        <w:rPr>
          <w:rFonts w:cs="Arial" w:ascii="Arial" w:hAnsi="Arial"/>
          <w:sz w:val="28"/>
          <w:szCs w:val="28"/>
        </w:rPr>
        <w:t>AGRESSIE EN GEWELD</w:t>
      </w:r>
    </w:p>
    <w:p>
      <w:pPr>
        <w:pStyle w:val="Normal"/>
        <w:rPr>
          <w:rFonts w:ascii="Times New Roman" w:hAnsi="Times New Roman" w:cs="Times New Roman"/>
          <w:b/>
          <w:b/>
          <w:i/>
          <w:i/>
          <w:sz w:val="24"/>
          <w:szCs w:val="24"/>
        </w:rPr>
      </w:pPr>
      <w:r>
        <w:rPr>
          <w:rFonts w:cs="Times New Roman" w:ascii="Times New Roman" w:hAnsi="Times New Roman"/>
          <w:b/>
          <w:i/>
          <w:sz w:val="24"/>
          <w:szCs w:val="24"/>
        </w:rPr>
        <w:t>Artikel 1. Algemeen</w:t>
      </w:r>
    </w:p>
    <w:p>
      <w:pPr>
        <w:pStyle w:val="Normal"/>
        <w:rPr>
          <w:rFonts w:ascii="Times New Roman" w:hAnsi="Times New Roman" w:cs="Times New Roman"/>
          <w:sz w:val="24"/>
          <w:szCs w:val="24"/>
        </w:rPr>
      </w:pPr>
      <w:r>
        <w:rPr>
          <w:rFonts w:cs="Times New Roman" w:ascii="Times New Roman" w:hAnsi="Times New Roman"/>
          <w:sz w:val="24"/>
          <w:szCs w:val="24"/>
        </w:rPr>
        <w:t xml:space="preserve">1.1. Deze klachtenregeling heeft als doel een individuele werknemer een middel te verschaffen voor hem/haar ongewenst gedrag in de zin van seksuele intimidatie, agressie of geweld te beëindigen. Tevens wordt met deze regeling beoogd willekeur en/of een onzorgvuldige behandeling op dit terrein binnen de organisatie te voorkomen. Een en ander laat onverlet dat werkgever zich als goed werkgever zal gedragen en al het mogelijke moet doen om een onjuiste behandeling van werknemers in het algemeen te voorkomen. </w:t>
      </w:r>
    </w:p>
    <w:p>
      <w:pPr>
        <w:pStyle w:val="Normal"/>
        <w:rPr>
          <w:rFonts w:ascii="Times New Roman" w:hAnsi="Times New Roman" w:cs="Times New Roman"/>
          <w:sz w:val="24"/>
          <w:szCs w:val="24"/>
        </w:rPr>
      </w:pPr>
      <w:r>
        <w:rPr>
          <w:rFonts w:cs="Times New Roman" w:ascii="Times New Roman" w:hAnsi="Times New Roman"/>
          <w:sz w:val="24"/>
          <w:szCs w:val="24"/>
        </w:rPr>
        <w:t xml:space="preserve">1.2. De werkgever en de ondernemingsraad c.q. personeelsvertegenwoordiging achten seksuele intimidatie, agressie of geweld onaanvaardbaar en komen overeen gerichte maatregelen te treffen binnen de werkorganisatie om ongewenst gedrag in de zin van seksuele intimidatie, agressie of geweld te voorkomen en in voorkomende gevallen te bestrijden. </w:t>
      </w:r>
    </w:p>
    <w:p>
      <w:pPr>
        <w:pStyle w:val="Normal"/>
        <w:rPr>
          <w:rFonts w:ascii="Times New Roman" w:hAnsi="Times New Roman" w:cs="Times New Roman"/>
          <w:sz w:val="24"/>
          <w:szCs w:val="24"/>
        </w:rPr>
      </w:pPr>
      <w:r>
        <w:rPr>
          <w:rFonts w:cs="Times New Roman" w:ascii="Times New Roman" w:hAnsi="Times New Roman"/>
          <w:sz w:val="24"/>
          <w:szCs w:val="24"/>
        </w:rPr>
        <w:t xml:space="preserve">1.3. De werkgever en de ondernemingsraad c.q. personeelsvertegenwoordiging komen overeen dat binnen de onderneming op de daarvoor geëigende wijze(n) en met de daartoe geëigende middelen actief beleid wordt gevoerd op het gebied van preventie en bestrijding van seksuele intimidatie, agressie of geweld op het werk. </w:t>
      </w:r>
    </w:p>
    <w:p>
      <w:pPr>
        <w:pStyle w:val="Normal"/>
        <w:rPr>
          <w:rFonts w:ascii="Times New Roman" w:hAnsi="Times New Roman" w:cs="Times New Roman"/>
          <w:sz w:val="24"/>
          <w:szCs w:val="24"/>
        </w:rPr>
      </w:pPr>
      <w:r>
        <w:rPr>
          <w:rFonts w:cs="Times New Roman" w:ascii="Times New Roman" w:hAnsi="Times New Roman"/>
          <w:sz w:val="24"/>
          <w:szCs w:val="24"/>
        </w:rPr>
        <w:t xml:space="preserve">1.4. Van de werkgever mag worden verwacht dat deze in redelijkheid de werkorganisatie en werkomgeving zodanig inricht, dat seksuele intimidatie, agressie of geweld wordt voorkomen. De werkgever is door het aangaan van deze overeenkomst verplicht tot het voeren van een samenhangend beleid dat seksuele intimidatie, agressie of geweld voorkomt en bestrijdt. </w:t>
      </w:r>
    </w:p>
    <w:p>
      <w:pPr>
        <w:pStyle w:val="Normal"/>
        <w:rPr>
          <w:rFonts w:ascii="Times New Roman" w:hAnsi="Times New Roman" w:cs="Times New Roman"/>
          <w:sz w:val="24"/>
          <w:szCs w:val="24"/>
        </w:rPr>
      </w:pPr>
      <w:r>
        <w:rPr>
          <w:rFonts w:cs="Times New Roman" w:ascii="Times New Roman" w:hAnsi="Times New Roman"/>
          <w:sz w:val="24"/>
          <w:szCs w:val="24"/>
        </w:rPr>
        <w:t>Een samenhangend beleid bevat de volgende onderdele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et ontwikkelen en uitvoeren van preventief belei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et instellen van een vertrouwensperso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het ontwikkelen en tot uitvoering brengen van een klachtenproced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rtikel 2. Begripsbepaling </w:t>
      </w:r>
    </w:p>
    <w:p>
      <w:pPr>
        <w:pStyle w:val="Normal"/>
        <w:rPr>
          <w:rFonts w:ascii="Times New Roman" w:hAnsi="Times New Roman" w:cs="Times New Roman"/>
          <w:sz w:val="24"/>
          <w:szCs w:val="24"/>
        </w:rPr>
      </w:pPr>
      <w:r>
        <w:rPr>
          <w:rFonts w:cs="Times New Roman" w:ascii="Times New Roman" w:hAnsi="Times New Roman"/>
          <w:sz w:val="24"/>
          <w:szCs w:val="24"/>
        </w:rPr>
        <w:t>In deze regeling wordt verstaan onder:</w:t>
      </w:r>
    </w:p>
    <w:p>
      <w:pPr>
        <w:pStyle w:val="Normal"/>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Onderneming</w:t>
      </w:r>
      <w:r>
        <w:rPr>
          <w:rFonts w:cs="Times New Roman" w:ascii="Times New Roman" w:hAnsi="Times New Roman"/>
          <w:sz w:val="24"/>
          <w:szCs w:val="24"/>
        </w:rPr>
        <w:t xml:space="preserve">: ..... (naam van de onderneming) </w:t>
      </w:r>
    </w:p>
    <w:p>
      <w:pPr>
        <w:pStyle w:val="Normal"/>
        <w:rPr>
          <w:rFonts w:ascii="Times New Roman" w:hAnsi="Times New Roman" w:cs="Times New Roman"/>
          <w:sz w:val="24"/>
          <w:szCs w:val="24"/>
        </w:rPr>
      </w:pPr>
      <w:r>
        <w:rPr>
          <w:rFonts w:cs="Times New Roman" w:ascii="Times New Roman" w:hAnsi="Times New Roman"/>
          <w:sz w:val="24"/>
          <w:szCs w:val="24"/>
        </w:rPr>
        <w:t xml:space="preserve">Toelichting: de rechtspersoon en/of het organisatorisch verband waarmee een dienstverband bestaat of waarin de werkzaamheden plaatsvinden. </w:t>
      </w:r>
    </w:p>
    <w:p>
      <w:pPr>
        <w:pStyle w:val="Normal"/>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Werknemers</w:t>
      </w:r>
      <w:r>
        <w:rPr>
          <w:rFonts w:cs="Times New Roman" w:ascii="Times New Roman" w:hAnsi="Times New Roman"/>
          <w:sz w:val="24"/>
          <w:szCs w:val="24"/>
        </w:rPr>
        <w:t>: alle personen (m/v) die met de onder 2.1. genoemde onderneming een dienstverband hebben voor bepaalde of onbepaalde tijd. Tevens wordt hieronder verstaan een ex-werknemer die uiterlijk tot voor twee jaar een dienstverband had met voornoemde onderneming.</w:t>
      </w:r>
    </w:p>
    <w:p>
      <w:pPr>
        <w:pStyle w:val="Normal"/>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sz w:val="24"/>
          <w:szCs w:val="24"/>
        </w:rPr>
        <w:t xml:space="preserve"> Werkgever</w:t>
      </w:r>
      <w:r>
        <w:rPr>
          <w:rFonts w:cs="Times New Roman" w:ascii="Times New Roman" w:hAnsi="Times New Roman"/>
          <w:sz w:val="24"/>
          <w:szCs w:val="24"/>
        </w:rPr>
        <w:t xml:space="preserve">: het hoogste hiërarchische niveau voor wat betreft de dagelijkse leiding van de arbeid in de onder 2.1. genoemde ondernemin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
          <w:sz w:val="24"/>
          <w:szCs w:val="24"/>
        </w:rPr>
        <w:t>. Seksuele intimidatie</w:t>
      </w:r>
      <w:r>
        <w:rPr>
          <w:rFonts w:cs="Times New Roman" w:ascii="Times New Roman" w:hAnsi="Times New Roman"/>
          <w:sz w:val="24"/>
          <w:szCs w:val="24"/>
        </w:rPr>
        <w:t>: ongewenste seksuele toenadering, verzoeken om seksuele gunsten of ander verbaal, non-verbaal of fysiek gedrag van seksuele aard waarbij er tevens sprake is van een van de volgende punten:</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erwerping aan dergelijk gedrag wordt hetzij expliciet hetzij impliciet gehanteerd als voorwaarde voor de tewerkstelling van een persoon;</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erwerping aan of afwijzing van dergelijk gedrag door een persoon wordt gebruikt of medegebruikt als basis voor beslissingen die het werk van deze persoon raken;</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gelijk gedrag heeft het doel de werkprestaties van een persoon aan te tasten en/of een intimiderende, vijandige of onaangename werkomgeving te creëren, dan wel heeft het gevolg dat de werkprestaties van een persoon worden aangetast en/of een intimiderende, vijandige of onaangename werkomgeving wordt gecreëe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
          <w:sz w:val="24"/>
          <w:szCs w:val="24"/>
        </w:rPr>
        <w:t>Agressie en geweld</w:t>
      </w:r>
      <w:r>
        <w:rPr>
          <w:rFonts w:cs="Times New Roman" w:ascii="Times New Roman" w:hAnsi="Times New Roman"/>
          <w:sz w:val="24"/>
          <w:szCs w:val="24"/>
        </w:rPr>
        <w:t>: het verbaal, psychisch of fysiek lastigvallen, bedreigen of aanvallen van ander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b/>
          <w:sz w:val="24"/>
          <w:szCs w:val="24"/>
        </w:rPr>
        <w:t xml:space="preserve"> Klachtencommissie</w:t>
      </w:r>
      <w:r>
        <w:rPr>
          <w:rFonts w:cs="Times New Roman" w:ascii="Times New Roman" w:hAnsi="Times New Roman"/>
          <w:sz w:val="24"/>
          <w:szCs w:val="24"/>
        </w:rPr>
        <w:t xml:space="preserve">: de commissie tot wie een persoon die wordt geconfronteerd met seksuele intimidatie zich kan wenden met een klacht en die deze klacht ter zake behandelt. De commissie heeft een bemiddelende en adviserende rol naar de directie. De klachtencommissie bestaat uit twee of vier personen en is samengesteld uit een gelijk aantal werkgevers- en werknemersleden. De werknemersleden worden door de or aangewezen. De leden worden aangesteld voor een periode van drie jaar. De klachtencommissie kiest uit haar midden een voorzitter en een secretaris. De klachtencommissie bestaat ten minste uit één vrouw. In de commissie moet juridische deskundigheid en deskundigheid op het gebied van het bestrijden van seksuele intimidatie aanwezig zijn. </w:t>
      </w:r>
    </w:p>
    <w:p>
      <w:pPr>
        <w:pStyle w:val="Normal"/>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b/>
          <w:sz w:val="24"/>
          <w:szCs w:val="24"/>
        </w:rPr>
        <w:t xml:space="preserve"> Vertrouwenspersoon</w:t>
      </w:r>
      <w:r>
        <w:rPr>
          <w:rFonts w:cs="Times New Roman" w:ascii="Times New Roman" w:hAnsi="Times New Roman"/>
          <w:sz w:val="24"/>
          <w:szCs w:val="24"/>
        </w:rPr>
        <w:t xml:space="preserve">: de door de werkgever aangewezen functionaris tot wie degene die wordt geconfronteerd met seksuele intimidatie zich kan wenden voor advies en ondersteuning.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rtikel 3. Preventief belei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n alle werknemers zal door de werkgever te kennen worden gegeven dat seksuele intimidatie, agressie of geweld niet getolereerd wordt en tot sancties kan leiden voor de persoon die zich daaraan schuldig maakt. Tevens worden alle werknemers op de hoogte gesteld van het bestaan van deze klachtenregeling, en wordt er bekendgemaakt wie de vertrouwenspersonen zijn. Een exemplaar van de regeling is op verzoek van werknemers verkrijgbaar. Alle personeelsleden zullen via de gebruikelijke informatiekanalen worden geïnformeerd over het beleid ter preventie en bestrijding van seksuele intimidatie, agressie of geweld op het werk. De werkgever draagt er zorg voor dat er een arbeidsklimaat aanwezig is waarbij de klachten daadwerkelijk bespreekbaar zijn.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rtikel 4. Vertrouwenspersoon </w:t>
      </w:r>
    </w:p>
    <w:p>
      <w:pPr>
        <w:pStyle w:val="Normal"/>
        <w:rPr>
          <w:rFonts w:ascii="Times New Roman" w:hAnsi="Times New Roman" w:cs="Times New Roman"/>
          <w:sz w:val="24"/>
          <w:szCs w:val="24"/>
        </w:rPr>
      </w:pPr>
      <w:r>
        <w:rPr>
          <w:rFonts w:cs="Times New Roman" w:ascii="Times New Roman" w:hAnsi="Times New Roman"/>
          <w:sz w:val="24"/>
          <w:szCs w:val="24"/>
        </w:rPr>
        <w:t>4.1. De werkgever wijst met instemming van de ondernemingsraad c.q. de personeelsvertegenwoordiging een vertrouwenspersoon aan. Deze kan lid zijn van de ondernemingsraad c.q. de personeelsvertegenwoordig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Deze vertrouwenspersoon zal worden belast met de eerste opvang van personen die seksuele intimidatie hebben ondergaan en daarover willen praten. Deze functionaris zal in ieder geval het vertrouwen moeten genieten van het personeel binnen de arbeidsorganisatie. De functionaris moet gemakkelijk aanspreekbaar zijn, vertrouwelijk met informatie om kunnen gaan en bij voorkeur kennis en ervaring hebben op het terrein van individuele hulpverlening. </w:t>
      </w:r>
    </w:p>
    <w:p>
      <w:pPr>
        <w:pStyle w:val="Normal"/>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b/>
          <w:sz w:val="24"/>
          <w:szCs w:val="24"/>
        </w:rPr>
        <w:t xml:space="preserve"> De vertrouwenspersoon heeft tot taak</w:t>
      </w:r>
      <w:r>
        <w:rPr>
          <w:rFonts w:cs="Times New Roman" w:ascii="Times New Roman" w:hAnsi="Times New Roman"/>
          <w:sz w:val="24"/>
          <w:szCs w:val="24"/>
        </w:rPr>
        <w: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 persoon die een klacht heeft inzake seksuele intimidatie, agressie of geweld bij te staan, te begeleiden en van advies te diene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or onderzoek en overleg met de betrokkenen te trachten tot een oplossing van het gesignaleerde probleem te kome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 klager/klaagster desgewenst te ondersteunen bij het indienen van een klacht bij de eigen klachtencommissie en/of indien het een strafbaar feit betreft (aanranding, verkrachting, mishandeling) tevens bij het doen van aangifte bij de politi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e directie en andere relevante bedrijfsonderdelen gevraagd en ongevraagd te adviseren op het gebied van preventie en bestrijding van seksuele intimidatie, agressie of geweld. </w:t>
      </w:r>
    </w:p>
    <w:p>
      <w:pPr>
        <w:pStyle w:val="Normal"/>
        <w:rPr>
          <w:rFonts w:ascii="Times New Roman" w:hAnsi="Times New Roman" w:cs="Times New Roman"/>
          <w:sz w:val="24"/>
          <w:szCs w:val="24"/>
        </w:rPr>
      </w:pPr>
      <w:r>
        <w:rPr>
          <w:rFonts w:cs="Times New Roman" w:ascii="Times New Roman" w:hAnsi="Times New Roman"/>
          <w:sz w:val="24"/>
          <w:szCs w:val="24"/>
        </w:rPr>
        <w:t>4.4. De vertrouwenspersoon verricht geen handelingen ter uitvoering van zijn/haar taak dan met toestemming van de werknemer die de klacht heeft ingediend.</w:t>
      </w:r>
    </w:p>
    <w:p>
      <w:pPr>
        <w:pStyle w:val="Normal"/>
        <w:rPr>
          <w:rFonts w:ascii="Times New Roman" w:hAnsi="Times New Roman" w:cs="Times New Roman"/>
          <w:sz w:val="24"/>
          <w:szCs w:val="24"/>
        </w:rPr>
      </w:pPr>
      <w:r>
        <w:rPr>
          <w:rFonts w:cs="Times New Roman" w:ascii="Times New Roman" w:hAnsi="Times New Roman"/>
          <w:sz w:val="24"/>
          <w:szCs w:val="24"/>
        </w:rPr>
        <w:t>4.5. De vertrouwenspersoon is voor de uitvoering van zijn/haar taken uitsluitend verantwoording schuldig aan de directie, waarbij de vertrouwelijkheid van informatie gerespecteerd wordt.</w:t>
      </w:r>
    </w:p>
    <w:p>
      <w:pPr>
        <w:pStyle w:val="Normal"/>
        <w:rPr>
          <w:rFonts w:ascii="Times New Roman" w:hAnsi="Times New Roman" w:cs="Times New Roman"/>
          <w:sz w:val="24"/>
          <w:szCs w:val="24"/>
        </w:rPr>
      </w:pPr>
      <w:r>
        <w:rPr>
          <w:rFonts w:cs="Times New Roman" w:ascii="Times New Roman" w:hAnsi="Times New Roman"/>
          <w:sz w:val="24"/>
          <w:szCs w:val="24"/>
        </w:rPr>
        <w:t>4.6. De werkgever zal de vertrouwenspersoon de nodige faciliteiten te verschaffen waardoor hij/zij op vertrouwelijke wijze schriftelijk, mondeling en telefonisch kan worden geraadpleegd. Voorts verschaft de werkgever de vertrouwenspersoon de mogelijkheid zich op kosten van de werkgever nader te bekwamen voor de functie. De vertrouwenspersoon heeft minimaal recht op twee scholingsdagen per jaar. De activiteiten van de vertrouwenspersoon vinden plaats onder werktijd, of - als dat niet mogelijk is - worden doorbetaald.</w:t>
      </w:r>
    </w:p>
    <w:p>
      <w:pPr>
        <w:pStyle w:val="Normal"/>
        <w:rPr>
          <w:rFonts w:ascii="Times New Roman" w:hAnsi="Times New Roman" w:cs="Times New Roman"/>
          <w:sz w:val="24"/>
          <w:szCs w:val="24"/>
        </w:rPr>
      </w:pPr>
      <w:r>
        <w:rPr>
          <w:rFonts w:cs="Times New Roman" w:ascii="Times New Roman" w:hAnsi="Times New Roman"/>
          <w:sz w:val="24"/>
          <w:szCs w:val="24"/>
        </w:rPr>
        <w:t>4.7. De vertrouwenspersoon geniet dezelfde rechtsbescherming als leden van de ondernemingsraad zoals vermeld in artikel 21 van de Wet op de ondernemingsra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rtikel 5. Klachtenprocedure </w:t>
      </w:r>
    </w:p>
    <w:p>
      <w:pPr>
        <w:pStyle w:val="Normal"/>
        <w:rPr>
          <w:rFonts w:ascii="Times New Roman" w:hAnsi="Times New Roman" w:cs="Times New Roman"/>
          <w:sz w:val="24"/>
          <w:szCs w:val="24"/>
        </w:rPr>
      </w:pPr>
      <w:r>
        <w:rPr>
          <w:rFonts w:cs="Times New Roman" w:ascii="Times New Roman" w:hAnsi="Times New Roman"/>
          <w:sz w:val="24"/>
          <w:szCs w:val="24"/>
        </w:rPr>
        <w:t xml:space="preserve">5.1. Een klacht over seksuele intimidatie, agressie of geweld wordt door de werknemer die daarvan last beleeft en/of nadelige gevolgen van heeft ondervonden, schriftelijk ingediend bij de klachtencommissie. Zowel degene die een klacht indient als degene die aangeklaagd wordt, ontvangen een exemplaar van deze klachtenprocedure. Door het indienen van een klacht als zodanig zal de huidige of toekomstige positie van de klager/klaagster niet worden benadeeld. Anonieme klachten worden niet door de klachtencommissie in behandeling genomen. </w:t>
      </w:r>
    </w:p>
    <w:p>
      <w:pPr>
        <w:pStyle w:val="Normal"/>
        <w:rPr>
          <w:rFonts w:ascii="Times New Roman" w:hAnsi="Times New Roman" w:cs="Times New Roman"/>
          <w:sz w:val="24"/>
          <w:szCs w:val="24"/>
        </w:rPr>
      </w:pPr>
      <w:r>
        <w:rPr>
          <w:rFonts w:cs="Times New Roman" w:ascii="Times New Roman" w:hAnsi="Times New Roman"/>
          <w:sz w:val="24"/>
          <w:szCs w:val="24"/>
        </w:rPr>
        <w:t xml:space="preserve">5.2. De klachtencommissie stelt een onderzoek in naar iedere bij haar ingediende klacht omtrent seksuele intimidatie, agressie of geweld. De klachtencommissie heeft recht op alle informatie van de zijde van de werkgever die deze bij de vervulling van haar taak nodig heeft. </w:t>
      </w:r>
    </w:p>
    <w:p>
      <w:pPr>
        <w:pStyle w:val="Normal"/>
        <w:rPr>
          <w:rFonts w:ascii="Times New Roman" w:hAnsi="Times New Roman" w:cs="Times New Roman"/>
          <w:sz w:val="24"/>
          <w:szCs w:val="24"/>
        </w:rPr>
      </w:pPr>
      <w:r>
        <w:rPr>
          <w:rFonts w:cs="Times New Roman" w:ascii="Times New Roman" w:hAnsi="Times New Roman"/>
          <w:sz w:val="24"/>
          <w:szCs w:val="24"/>
        </w:rPr>
        <w:t xml:space="preserve">Binnen één maand na ontvangst van de klacht hoort de klachtencommissie afzonderlijk de werknemer die de klacht heeft ingediend en andere betrokkenen. Op verzoek van de werknemer kan deze zich laten bijstaan door de vertrouwenspersoon of door iemand anders van binnen of buiten de onderneming. De commissie is bevoegd ook anderen te horen. De commissie kan besluiten een onderzoek te laten plaatsvinden door deskundigen. De kosten hiervan komen voor rekening van de werkgever. </w:t>
      </w:r>
    </w:p>
    <w:p>
      <w:pPr>
        <w:pStyle w:val="Normal"/>
        <w:rPr>
          <w:rFonts w:ascii="Times New Roman" w:hAnsi="Times New Roman" w:cs="Times New Roman"/>
          <w:sz w:val="24"/>
          <w:szCs w:val="24"/>
        </w:rPr>
      </w:pPr>
      <w:r>
        <w:rPr>
          <w:rFonts w:cs="Times New Roman" w:ascii="Times New Roman" w:hAnsi="Times New Roman"/>
          <w:sz w:val="24"/>
          <w:szCs w:val="24"/>
        </w:rPr>
        <w:t xml:space="preserve">5.3. De zittingen van de klachtencommissie zijn besloten. Van iedere zitting wordt een schriftelijk rapport opgemaakt dat door alle betrokkenen voor gezien wordt ondertekend. Indien een betrokkene dit weigert, wordt de reden daarvan in het rapport vermeld. </w:t>
      </w:r>
    </w:p>
    <w:p>
      <w:pPr>
        <w:pStyle w:val="Normal"/>
        <w:rPr>
          <w:rFonts w:ascii="Times New Roman" w:hAnsi="Times New Roman" w:cs="Times New Roman"/>
          <w:sz w:val="24"/>
          <w:szCs w:val="24"/>
        </w:rPr>
      </w:pPr>
      <w:r>
        <w:rPr>
          <w:rFonts w:cs="Times New Roman" w:ascii="Times New Roman" w:hAnsi="Times New Roman"/>
          <w:sz w:val="24"/>
          <w:szCs w:val="24"/>
        </w:rPr>
        <w:t xml:space="preserve">5.4. Na afronding van het onderzoek doet de secretaris van de commissie een afschrift van de schriftelijke rapportage toekomen aan de leden van de klachtencommissie en de andere directbetrokkenen. </w:t>
      </w:r>
    </w:p>
    <w:p>
      <w:pPr>
        <w:pStyle w:val="Normal"/>
        <w:rPr>
          <w:rFonts w:ascii="Times New Roman" w:hAnsi="Times New Roman" w:cs="Times New Roman"/>
          <w:sz w:val="24"/>
          <w:szCs w:val="24"/>
        </w:rPr>
      </w:pPr>
      <w:r>
        <w:rPr>
          <w:rFonts w:cs="Times New Roman" w:ascii="Times New Roman" w:hAnsi="Times New Roman"/>
          <w:sz w:val="24"/>
          <w:szCs w:val="24"/>
        </w:rPr>
        <w:t xml:space="preserve">5.5. Zowel bij aanvang van de procedure als gedurende de looptijd van het onderzoek kan de werkgever op verzoek van en na overleg met de klachtencommissie tijdelijke voorzieningen treffen, indien dit voor het welzijn van de klager/klaagster noodzakelijk is, dan wel als er sprake is van een voor een of meer direct betrokkenen onhoudbare situatie. </w:t>
      </w:r>
    </w:p>
    <w:p>
      <w:pPr>
        <w:pStyle w:val="Normal"/>
        <w:rPr>
          <w:rFonts w:ascii="Times New Roman" w:hAnsi="Times New Roman" w:cs="Times New Roman"/>
          <w:sz w:val="24"/>
          <w:szCs w:val="24"/>
        </w:rPr>
      </w:pPr>
      <w:r>
        <w:rPr>
          <w:rFonts w:cs="Times New Roman" w:ascii="Times New Roman" w:hAnsi="Times New Roman"/>
          <w:sz w:val="24"/>
          <w:szCs w:val="24"/>
        </w:rPr>
        <w:t xml:space="preserve">5.6. De klachtencommissie brengt binnen twee maanden nadat de klacht is ingediend een schriftelijke verklaring uit aan de werkgever. Deze termijn kan ten hoogste met één maand worden verlengd. </w:t>
      </w:r>
    </w:p>
    <w:p>
      <w:pPr>
        <w:pStyle w:val="Normal"/>
        <w:rPr>
          <w:rFonts w:ascii="Times New Roman" w:hAnsi="Times New Roman" w:cs="Times New Roman"/>
          <w:sz w:val="24"/>
          <w:szCs w:val="24"/>
        </w:rPr>
      </w:pPr>
      <w:r>
        <w:rPr>
          <w:rFonts w:cs="Times New Roman" w:ascii="Times New Roman" w:hAnsi="Times New Roman"/>
          <w:sz w:val="24"/>
          <w:szCs w:val="24"/>
        </w:rPr>
        <w:t xml:space="preserve">De verklaring bevat in ieder geval een uitspraak over de volgende punte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f en zo ja in welke mate de klacht aannemelijk i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ie door de seksuele intimidatie is/zijn getroffe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een advies aan de werkgever inzake de te nemen maatregelen. </w:t>
      </w:r>
    </w:p>
    <w:p>
      <w:pPr>
        <w:pStyle w:val="Normal"/>
        <w:rPr>
          <w:rFonts w:ascii="Times New Roman" w:hAnsi="Times New Roman" w:cs="Times New Roman"/>
          <w:sz w:val="24"/>
          <w:szCs w:val="24"/>
        </w:rPr>
      </w:pPr>
      <w:r>
        <w:rPr>
          <w:rFonts w:cs="Times New Roman" w:ascii="Times New Roman" w:hAnsi="Times New Roman"/>
          <w:sz w:val="24"/>
          <w:szCs w:val="24"/>
        </w:rPr>
        <w:t>Een lid van de klachtencommissie is gerechtigd aan de verklaring van de commissie een minderheidsstandpunt toe te voegen. Een afschrift van de verklaring wordt aan de directbetrokkenen gestuurd alsmede aan de vertrouwensperso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Afhankelijk van de zwaarte van de klacht kunnen door de werkgever onder andere de volgende sancties worden opgelegd aan degene tegen wie de klacht gericht i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chriftelijke berisp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chorsing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eldboe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verplaatsing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ntslag </w:t>
      </w:r>
    </w:p>
    <w:p>
      <w:pPr>
        <w:pStyle w:val="Normal"/>
        <w:rPr>
          <w:rFonts w:ascii="Times New Roman" w:hAnsi="Times New Roman" w:cs="Times New Roman"/>
          <w:sz w:val="24"/>
          <w:szCs w:val="24"/>
        </w:rPr>
      </w:pPr>
      <w:r>
        <w:rPr>
          <w:rFonts w:cs="Times New Roman" w:ascii="Times New Roman" w:hAnsi="Times New Roman"/>
          <w:sz w:val="24"/>
          <w:szCs w:val="24"/>
        </w:rPr>
        <w:t xml:space="preserve">5.8. Binnen 14 dagen na ontvangst van de verklaring van de klachtencommissie neemt de werkgever schriftelijk een besluit over eventueel te nemen maatregelen.  Daarbij worden er geen maatregelen genomen die de klager/klaagster benadelen.  Indien de werkgever een beslissing neemt die geen sancties inhoudt terwijl de klacht door de commissie wel gegrond is verklaard, dan wel indien door de klachtencommissie maatregelen zijn voorgesteld welke door de werkgever niet worden overgenomen, dient dit uitdrukkelijk en met redenen omkleed in de beslissing te worden vermeld. Een afschrift van de beslissing wordt aan de directbetrokkenen gestuurd. </w:t>
      </w:r>
    </w:p>
    <w:p>
      <w:pPr>
        <w:pStyle w:val="Normal"/>
        <w:rPr>
          <w:rFonts w:ascii="Times New Roman" w:hAnsi="Times New Roman" w:cs="Times New Roman"/>
          <w:sz w:val="24"/>
          <w:szCs w:val="24"/>
        </w:rPr>
      </w:pPr>
      <w:r>
        <w:rPr>
          <w:rFonts w:cs="Times New Roman" w:ascii="Times New Roman" w:hAnsi="Times New Roman"/>
          <w:sz w:val="24"/>
          <w:szCs w:val="24"/>
        </w:rPr>
        <w:t xml:space="preserve">5.9. De klachtencommissie brengt jaarlijks verslag uit aan de werkgever en de or over het aantal en de aard van de behandelde zaken en de uitspraken die daarin zijn gedaan met een afschrift aan de vertrouwenspersoon.  In deze rapportages door de vertrouwenspersoon of de klachtencommissie worden geen namen of initialen van de betrokkenen genoemd. </w:t>
      </w:r>
    </w:p>
    <w:p>
      <w:pPr>
        <w:pStyle w:val="Normal"/>
        <w:rPr>
          <w:rFonts w:ascii="Times New Roman" w:hAnsi="Times New Roman" w:cs="Times New Roman"/>
          <w:sz w:val="24"/>
          <w:szCs w:val="24"/>
        </w:rPr>
      </w:pPr>
      <w:r>
        <w:rPr>
          <w:rFonts w:cs="Times New Roman" w:ascii="Times New Roman" w:hAnsi="Times New Roman"/>
          <w:sz w:val="24"/>
          <w:szCs w:val="24"/>
        </w:rPr>
        <w:t xml:space="preserve">5.10. De vertrouwenspersoon, de klachtencommissie en andere betrokkenen bij de klachtenprocedure handelen in deze procedure zodanig dat de privacy van de klager/klaagster en andere betrokkenen voldoende wordt gewaarborgd.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rtikel 6. Geheimhoudin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lle betrokkenen dienen de gegevens die hen ter kennis worden gesteld vertrouwelijk te behandelen. Deze geheimhouding geldt niet voor het advies van de klachtencommissie en de uiteindelijke beslissing van de werkgever, tenzij de werknemer schriftelijk te kennen geeft ook hiervan geheimhouding te wil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24:00Z</dcterms:created>
  <dc:creator>boomen7</dc:creator>
  <dc:description/>
  <dc:language>en-US</dc:language>
  <cp:lastModifiedBy> </cp:lastModifiedBy>
  <dcterms:modified xsi:type="dcterms:W3CDTF">2016-09-21T11:37:00Z</dcterms:modified>
  <cp:revision>17</cp:revision>
  <dc:subject/>
  <dc:title/>
</cp:coreProperties>
</file>