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Modeltitle"/>
        <w:spacing w:before="0" w:after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fspraken met </w:t>
      </w:r>
      <w:r>
        <w:rPr>
          <w:rFonts w:cs="Arial" w:ascii="Arial" w:hAnsi="Arial"/>
          <w:spacing w:val="0"/>
        </w:rPr>
        <w:t>administratie-/accountantskantoor</w:t>
      </w:r>
    </w:p>
    <w:p>
      <w:pPr>
        <w:pStyle w:val="21Modelsubtitlebold"/>
        <w:spacing w:before="283" w:after="1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</w:t>
        <w:tab/>
        <w:t>Is een accountant/boekhouder verplicht?</w:t>
      </w:r>
    </w:p>
    <w:p>
      <w:pPr>
        <w:pStyle w:val="22Modeltextsquarebullet"/>
        <w:spacing w:before="0" w:after="160"/>
        <w:ind w:left="681" w:hanging="284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U bent wettelijk verplicht administratie te voeren voor uw onderneming. Uiteraard dient de administratie ingericht te worden naar algemeen aanvaardbare grondslagen. En natuur</w:t>
        <w:softHyphen/>
        <w:t>lijk moet de administratie op overzichtelijke wijze uw financiële transacties weergeven.</w:t>
      </w:r>
    </w:p>
    <w:p>
      <w:pPr>
        <w:pStyle w:val="22Modeltextsquarebullet"/>
        <w:numPr>
          <w:ilvl w:val="0"/>
          <w:numId w:val="1"/>
        </w:numPr>
        <w:spacing w:before="0" w:after="1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In de keuze wie deze administratie verzorgt, bent u echter vrij. U of een medewerker kan dat doen, of u besteedt het uit aan een accountant/boekhouder. </w:t>
      </w:r>
    </w:p>
    <w:p>
      <w:pPr>
        <w:pStyle w:val="22Modeltextsquarebullet"/>
        <w:numPr>
          <w:ilvl w:val="0"/>
          <w:numId w:val="1"/>
        </w:numPr>
        <w:spacing w:before="0" w:after="1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Ook in het opstellen van de jaarrekening (balans en resultatenoverzicht) afgeleid van de administratie bent u vrij. U kunt dat zelf doen, of laten doen door uw partner of een van uw medewerkers. 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Kijk naar de checklist ‘</w:t>
      </w:r>
      <w:r>
        <w:rPr>
          <w:rStyle w:val="Colouredurl"/>
          <w:rFonts w:cs="Times New Roman" w:ascii="Times New Roman" w:hAnsi="Times New Roman"/>
          <w:spacing w:val="0"/>
          <w:sz w:val="24"/>
          <w:szCs w:val="24"/>
        </w:rPr>
        <w:t>Afsluiten boekjaar’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om te zien of uw bedrijf wettelijk verplicht is een accountantscontrole op de jaarrekening te laten uitvoeren. </w:t>
      </w:r>
    </w:p>
    <w:p>
      <w:pPr>
        <w:pStyle w:val="22Modeltextsquarebullet"/>
        <w:spacing w:before="0" w:after="1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Let wel: het gaat dan alleen om de controle, niet om het opstellen van de jaar</w:t>
        <w:softHyphen/>
        <w:t xml:space="preserve">rekening. Indien de </w:t>
        <w:softHyphen/>
        <w:t>controle niet verplicht is moet u zich afvragen of u die dan wel wilt. U moet er tenslotte wel voor betalen.</w:t>
      </w:r>
    </w:p>
    <w:p>
      <w:pPr>
        <w:pStyle w:val="21Modelsubtitlebold"/>
        <w:spacing w:before="480" w:after="16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  <w:tab/>
        <w:t xml:space="preserve">Niet verplicht maar toch een administratie-/accountantskantoor inschakelen voor </w:t>
      </w:r>
      <w:r>
        <w:fldChar w:fldCharType="begin"/>
      </w:r>
      <w:r>
        <w:rPr/>
        <w:instrText xml:space="preserve"> XE "Accountscontro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accountantscontrole 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Indien u niet verplicht bent om een accountantscontrole te laten uitvoeren zou een goede werkafspraak kunnen zijn dat u de administratie zelf verwerkt en dan het administratie-/accountantskantoor vraagt de jaarrekening samen te stellen en/of de belastingaangifte te verzorgen.  U heeft dan wel de zekerheid dat een professional naar de administratie heeft gekeken en dat de jaarrekening goed is opgesteld. 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Besef ook dat een jaarrekening op briefpapier van een administratie-/accountantskantoor ook enige uitstraling heeft naar derden toe.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Ook al bent u niet wettelijk verplicht om een accountantscontrole te laten uitvoeren, er kunnen hele goede redenen zijn om toch de administratie op juistheid en volledigheid te laten toetsen, bijvoorbeeld:</w:t>
      </w:r>
    </w:p>
    <w:p>
      <w:pPr>
        <w:pStyle w:val="22Modeltextsquarebulletindent1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uw onderneming wordt gedreven samen met partners en de partners wensen zekerheid over de vraag of opbrengsten zijn verantwoord en of de kosten een </w:t>
        <w:softHyphen/>
        <w:t>zake</w:t>
        <w:softHyphen/>
        <w:t>lijk karakter hebben; of</w:t>
      </w:r>
    </w:p>
    <w:p>
      <w:pPr>
        <w:pStyle w:val="22Modeltextsquarebulletindent1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uw financiers wensen de zekerheid dat de jaarrekening een juist beeld geeft van de financiële gezondheid van uw bedrijf; of</w:t>
      </w:r>
    </w:p>
    <w:p>
      <w:pPr>
        <w:pStyle w:val="22Modeltextsquarebulletindent1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u staat verre van de administratie en u laat alles over aan het administratie-/accountants</w:t>
        <w:softHyphen/>
        <w:t xml:space="preserve">kantoor. U wilt er zeker van zijn dat de boekhouding juist is en dat er geen vreemde transacties in zijn opgenomen. </w:t>
      </w:r>
    </w:p>
    <w:p>
      <w:pPr>
        <w:pStyle w:val="21Modelsubtitlebold"/>
        <w:spacing w:before="283" w:after="16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  <w:tab/>
        <w:t xml:space="preserve">Welke afspraken? 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Stel samen met uw boekhouder/accountant vast welke administratieve werkzaamheden er moeten gebeuren en wat er nodig is of gedaan moet zijn voor het maken van de jaar</w:t>
        <w:softHyphen/>
        <w:t>rekening. Stel vervolgens vast welke werkzaamheden daarvan u zelf uitvoert of door een ander laat uitvoeren.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preek een prijs af voor welk bedrag de jaarrekening wordt gemaakt. Er zijn  administratie-/accountantskantoren die dat liever niet doen maar als u uw deel goed en tijdig aanlevert zijn de werkzaamheden goed overzichtelijk en is een (vaste) prijsopgave mogelijk. 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preek af wanneer de werkzaamheden beginnen en wanneer het werk klaar is. </w:t>
      </w:r>
    </w:p>
    <w:p>
      <w:pPr>
        <w:pStyle w:val="22Modeltextsquarebullet"/>
        <w:spacing w:before="0" w:after="160"/>
        <w:rPr/>
      </w:pPr>
      <w:r>
        <w:rPr>
          <w:rFonts w:cs="ZapfDingbats;Zapf Dingbats" w:ascii="ZapfDingbats;Zapf Dingbats" w:hAnsi="ZapfDingbats;Zapf Dingbats"/>
          <w:spacing w:val="0"/>
          <w:sz w:val="24"/>
          <w:szCs w:val="24"/>
        </w:rPr>
        <w:t>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Een goede werkafspraak is dat eventuele vragen zo veel mogelijk worden verzameld en in één keer aan u worden gesteld.</w:t>
      </w:r>
    </w:p>
    <w:sectPr>
      <w:footerReference w:type="default" r:id="rId2"/>
      <w:type w:val="nextPage"/>
      <w:pgSz w:w="11906" w:h="16838"/>
      <w:pgMar w:left="1247" w:right="1247" w:gutter="0" w:header="0" w:top="1247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hanging="0"/>
      <w:jc w:val="right"/>
      <w:rPr>
        <w:lang w:val="nl-BE"/>
      </w:rPr>
    </w:pPr>
    <w:r>
      <w:rPr>
        <w:lang w:val="nl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57"/>
        </w:tabs>
        <w:ind w:left="757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ZapfDingbats;Zapf Dingbats" w:hAnsi="ZapfDingbats;Zapf Dingbats" w:eastAsia="Times New Roman" w:cs="ZapfDingbats;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nl-B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nl-BE"/>
    </w:rPr>
  </w:style>
  <w:style w:type="character" w:styleId="PageNumber">
    <w:name w:val="Page Number"/>
    <w:rPr/>
  </w:style>
  <w:style w:type="character" w:styleId="Colouredurl">
    <w:name w:val="Coloured url"/>
    <w:qFormat/>
    <w:rPr>
      <w:rFonts w:ascii="NewCenturySchlbk;Century Schoolbook" w:hAnsi="NewCenturySchlbk;Century Schoolbook" w:cs="NewCenturySchlbk;Century Schoolbook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fr-FR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20Modeltitle">
    <w:name w:val="20 - Model_title"/>
    <w:basedOn w:val="Noparagraphstyle"/>
    <w:qFormat/>
    <w:pPr>
      <w:spacing w:lineRule="atLeast" w:line="320" w:before="0" w:after="567"/>
      <w:jc w:val="center"/>
    </w:pPr>
    <w:rPr>
      <w:rFonts w:ascii="Helvetica" w:hAnsi="Helvetica" w:cs="Helvetica"/>
      <w:caps/>
      <w:spacing w:val="-4"/>
      <w:sz w:val="28"/>
      <w:szCs w:val="28"/>
      <w:lang w:val="nl-NL"/>
    </w:rPr>
  </w:style>
  <w:style w:type="paragraph" w:styleId="21Modelsubtitlebold">
    <w:name w:val="21 - Model_subtitle (bold)"/>
    <w:basedOn w:val="Normal"/>
    <w:qFormat/>
    <w:pPr>
      <w:keepNext w:val="true"/>
      <w:autoSpaceDE w:val="false"/>
      <w:spacing w:lineRule="atLeast" w:line="280" w:before="283" w:after="170"/>
      <w:ind w:left="397" w:hanging="397"/>
      <w:textAlignment w:val="center"/>
    </w:pPr>
    <w:rPr>
      <w:rFonts w:ascii="NewCenturySchlbk;Century Schoolbook" w:hAnsi="NewCenturySchlbk;Century Schoolbook" w:cs="NewCenturySchlbk;Century Schoolbook"/>
      <w:b/>
      <w:bCs/>
      <w:color w:val="000000"/>
      <w:spacing w:val="-7"/>
      <w:sz w:val="22"/>
      <w:szCs w:val="22"/>
      <w:lang w:val="nl-NL"/>
    </w:rPr>
  </w:style>
  <w:style w:type="paragraph" w:styleId="22Modeltext">
    <w:name w:val="22 - Model_text"/>
    <w:basedOn w:val="Noparagraphstyle"/>
    <w:qFormat/>
    <w:pPr>
      <w:spacing w:lineRule="atLeast" w:line="280" w:before="0" w:after="170"/>
      <w:jc w:val="both"/>
    </w:pPr>
    <w:rPr>
      <w:rFonts w:ascii="NewCenturySchlbk;Century Schoolbook" w:hAnsi="NewCenturySchlbk;Century Schoolbook" w:cs="NewCenturySchlbk;Century Schoolbook"/>
      <w:spacing w:val="-7"/>
      <w:sz w:val="22"/>
      <w:szCs w:val="22"/>
      <w:lang w:val="nl-NL"/>
    </w:rPr>
  </w:style>
  <w:style w:type="paragraph" w:styleId="22Modeltextsquarebullet">
    <w:name w:val="22 - Model text - square bullet"/>
    <w:basedOn w:val="22Modeltext"/>
    <w:qFormat/>
    <w:pPr>
      <w:spacing w:before="0" w:after="85"/>
      <w:ind w:left="680" w:hanging="283"/>
    </w:pPr>
    <w:rPr/>
  </w:style>
  <w:style w:type="paragraph" w:styleId="22Modeltextsquarebulletindent1">
    <w:name w:val="22 - Model text - square bullet indent1"/>
    <w:basedOn w:val="22Modeltextsquarebullet"/>
    <w:qFormat/>
    <w:pPr>
      <w:ind w:left="964" w:hanging="283"/>
    </w:pPr>
    <w:rPr/>
  </w:style>
  <w:style w:type="paragraph" w:styleId="22Modeltextinbox">
    <w:name w:val="22 - Model text in box"/>
    <w:basedOn w:val="22Modeltext"/>
    <w:qFormat/>
    <w:pPr>
      <w:spacing w:before="113" w:after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4:00Z</dcterms:created>
  <dc:creator>Indicator</dc:creator>
  <dc:description/>
  <cp:keywords/>
  <dc:language>en-US</dc:language>
  <cp:lastModifiedBy>Fleur DU PREE</cp:lastModifiedBy>
  <dcterms:modified xsi:type="dcterms:W3CDTF">2016-01-25T15:35:00Z</dcterms:modified>
  <cp:revision>3</cp:revision>
  <dc:subject/>
  <dc:title>AFSPRAKEN MET ACCOUNTANT</dc:title>
</cp:coreProperties>
</file>