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nl-NL"/>
        </w:rPr>
      </w:pPr>
      <w:r>
        <w:rPr>
          <w:lang w:val="nl-NL"/>
        </w:rPr>
        <w:t>TOP 10 ERGERNISSEN VAN POTENTIËLE SOLLICITANTEN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>Met een advertentie voor een vacature hoopt u de beste sollicitanten aan te trekken. Weet u waarom de meeste sollicitanten afhaken en niet op de advertentie reageren?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nduidelijk functieomschrijving</w:t>
        <w:tab/>
        <w:tab/>
        <w:tab/>
        <w:tab/>
        <w:t>47%</w:t>
      </w:r>
    </w:p>
    <w:p>
      <w:pPr>
        <w:pStyle w:val="Normal"/>
        <w:ind w:left="360" w:righ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pelfouten in de tekst</w:t>
        <w:tab/>
        <w:tab/>
        <w:tab/>
        <w:tab/>
        <w:tab/>
        <w:t>46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functie-eisen zijn niet duidelijk of ontbreken </w:t>
        <w:tab/>
        <w:tab/>
        <w:t>40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alarisindicatie ontbreekt</w:t>
        <w:tab/>
        <w:tab/>
        <w:tab/>
        <w:tab/>
        <w:tab/>
        <w:t>39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eel clichés in de tekst</w:t>
        <w:tab/>
        <w:tab/>
        <w:tab/>
        <w:tab/>
        <w:tab/>
        <w:t>31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standplaats van de functie ontbreekt </w:t>
        <w:tab/>
        <w:tab/>
        <w:tab/>
        <w:t>31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contactgegevens zijn onvolledig of ontbreken </w:t>
        <w:tab/>
        <w:t>26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De informatie is niet actueel </w:t>
        <w:tab/>
        <w:tab/>
        <w:tab/>
        <w:tab/>
        <w:t>23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e arbeidsvoorwaarden ontbreken</w:t>
        <w:tab/>
        <w:tab/>
        <w:tab/>
        <w:t>19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bsite adres/linkje klopt niet</w:t>
        <w:tab/>
        <w:tab/>
        <w:tab/>
        <w:tab/>
        <w:t>19%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 xml:space="preserve">Hoger opgeleiden zijn kritischer dan lager opgeleiden (die letten daarentegen eerder op de salarisindicatie). </w:t>
      </w:r>
      <w:r>
        <w:rPr>
          <w:rFonts w:cs="Arial" w:ascii="Arial" w:hAnsi="Arial"/>
        </w:rPr>
        <w:t>Bron: Intelligence group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134" w:top="1423" w:footer="144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nl-NL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 Narrow" w:hAnsi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48:00Z</dcterms:created>
  <dc:creator>jor</dc:creator>
  <dc:description/>
  <dc:language>en-US</dc:language>
  <cp:lastModifiedBy> </cp:lastModifiedBy>
  <cp:lastPrinted>2004-11-19T09:30:00Z</cp:lastPrinted>
  <dcterms:modified xsi:type="dcterms:W3CDTF">2010-03-26T12:48:00Z</dcterms:modified>
  <cp:revision>2</cp:revision>
  <dc:subject/>
  <dc:title>Dringend</dc:title>
</cp:coreProperties>
</file>