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rPr>
          <w:sz w:val="36"/>
          <w:lang w:val="nl-NL"/>
        </w:rPr>
      </w:pPr>
      <w:r>
        <w:rPr>
          <w:sz w:val="36"/>
          <w:lang w:val="nl-NL"/>
        </w:rPr>
        <w:t>Overzicht uiterste aangifte- en betaaldata aangiften btw en loonheffing 2006</w:t>
      </w:r>
    </w:p>
    <w:p>
      <w:pPr>
        <w:pStyle w:val="Normal"/>
        <w:rPr>
          <w:sz w:val="36"/>
          <w:lang w:val="nl-NL"/>
        </w:rPr>
      </w:pPr>
      <w:r>
        <w:rPr>
          <w:sz w:val="3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7"/>
        <w:gridCol w:w="1583"/>
        <w:gridCol w:w="1529"/>
        <w:gridCol w:w="1539"/>
        <w:gridCol w:w="159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gangsdatu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inddat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betaal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aangiftedatum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ri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4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4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5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5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5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5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6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6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n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6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6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7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7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ul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7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7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8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8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ugustu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8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8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9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10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ptemb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0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9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9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0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0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ktob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10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0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11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11-200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vemb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11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0-11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2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-1-200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cembe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12-2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2-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0"/>
        <w:gridCol w:w="1583"/>
        <w:gridCol w:w="1533"/>
        <w:gridCol w:w="1542"/>
        <w:gridCol w:w="159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gangsdat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inddatu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betaal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aangiftedatum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7-3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3-4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3-5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3-5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4-4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1-5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1-6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1-6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2-5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8-6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8-7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8-7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7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9-6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6-7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6-8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6-8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8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7-7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3-8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3-9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3-9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7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4-8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0-9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0-10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0-10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1-9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-10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-11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8-11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1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9-10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-11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-12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5-12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1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8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-11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-12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-1-20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-1-200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iode 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8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4-12-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2-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18"/>
        <w:gridCol w:w="1583"/>
        <w:gridCol w:w="1495"/>
        <w:gridCol w:w="1522"/>
        <w:gridCol w:w="159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ijdvak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Ingangsdatu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Einddat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betaal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iterste aangiftedatum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ar (huispersoneel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1-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2-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-20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Jaar (meewerkende kindere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6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1-1-2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31-12-2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8-2-20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  <w:t>28-2-20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134" w:top="1417" w:footer="1440" w:bottom="172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540" w:leader="none"/>
        <w:tab w:val="right" w:pos="90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59:00Z</dcterms:created>
  <dc:creator>Mad</dc:creator>
  <dc:description/>
  <dc:language>en-US</dc:language>
  <cp:lastModifiedBy>Mad</cp:lastModifiedBy>
  <cp:lastPrinted>2006-04-11T13:54:00Z</cp:lastPrinted>
  <dcterms:modified xsi:type="dcterms:W3CDTF">2006-04-11T12:59:00Z</dcterms:modified>
  <cp:revision>2</cp:revision>
  <dc:subject/>
  <dc:title>Overzicht uiterste aangifte- en betaaldata aangiften btw en loonheffing 2006</dc:title>
</cp:coreProperties>
</file>