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nl-NL"/>
        </w:rPr>
      </w:pPr>
      <w:r>
        <w:rPr>
          <w:lang w:val="nl-NL"/>
        </w:rPr>
        <w:t>Checklist Pesten voorkomen op de werkplek</w:t>
      </w:r>
    </w:p>
    <w:p>
      <w:pPr>
        <w:pStyle w:val="Normal"/>
        <w:rPr>
          <w:rFonts w:ascii="Verdana" w:hAnsi="Verdana" w:cs="Verdana"/>
          <w:sz w:val="22"/>
          <w:lang w:val="nl-NL"/>
        </w:rPr>
      </w:pPr>
      <w:r>
        <w:rPr>
          <w:rFonts w:cs="Verdana" w:ascii="Verdana" w:hAnsi="Verdana"/>
          <w:sz w:val="22"/>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 xml:space="preserve">In veel bedrijven hebben één of meerdere werknemers dagelijks last van agressie, racisme en intimidatie. Een schatting is dat door het pesten het dagelijkse  werk voor meer dan 500.000 mensen  een afschuwelijke opgaaf is. Dit betekent tevens, wellicht nog erger, dat er zoveel mensen zich schuldig maken aan het pesten van collega’s. Voor u als werkgever is het vaak moeilijk om een vinger  achter deze problematiek te krijgen. Of deze gedragingen ook in uw bedrijf voorkomen kunt u peilen door onderstaande checklist door uw werknemers in te laten vullen. Door meerdere of alle werknemers van een afdeling deze checklist in te laten vullen, krijgt u een indicatie over het eventuele pestgedrag.  Door de checklisten anoniem in te laten vullen voorkomt u dat werknemers onjuiste antwoorden te geven uit angst om het nieuwe mikpunt te worden. Wanneer u als werkgever niet tijdig ingrijpt bij pestgedrag kan dit leiden tot langdurig ziekteverzuim van deze gepeste werknemers. </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allochtone werknemers voor vol aangezi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de lager geschoolde werknemers minderwaardig behandel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t er wat gezegd als iemand wordt gekleineer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collega’s regelmatig uitgeschol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Hebben er vechtpartijen in het bedrijf plaatsgevon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Zijn het vaak dezelfde personen die schelden en uitgescholden wor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Moeten bepaalde werknemers altijd de minder leuke werkzaamheden uitvoer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Zijn de gemaakte grapjes allang geen grapjes meer?</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urft de leidinggevende niet in te grijp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bepaalde werknemers geïntimideer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sommige werknemers genegeer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t er over bepaalde collega’s regelmatig geroddeld?</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sommige werknemers gepest vanwege hun uiterlijk?</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Worden sommige werknemers gepest vanwege hun geloof?</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Vindt er regelmatig werkoverleg plaats?</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Is er duidelijk vastgelegd wie verantwoordelijk is voor bepaalde werkzaamheden?</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Gaat bij een promotie gaat ‘het vriendje’ van de chef voor?</w: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Is aardig zijn voor de chef goed voor de promotie in het bedrijf?</w:t>
      </w:r>
    </w:p>
    <w:sectPr>
      <w:headerReference w:type="default" r:id="rId2"/>
      <w:footerReference w:type="default" r:id="rId3"/>
      <w:type w:val="nextPage"/>
      <w:pgSz w:w="12240" w:h="15840"/>
      <w:pgMar w:left="1800" w:right="1800" w:gutter="0" w:header="1134" w:top="1423" w:footer="144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i/>
      <w:iCs/>
      <w:lang w:val="nl-NL"/>
    </w:rPr>
  </w:style>
  <w:style w:type="paragraph" w:styleId="Heading2">
    <w:name w:val="Heading 2"/>
    <w:basedOn w:val="Normal"/>
    <w:next w:val="Normal"/>
    <w:qFormat/>
    <w:pPr>
      <w:keepNext w:val="true"/>
      <w:numPr>
        <w:ilvl w:val="1"/>
        <w:numId w:val="1"/>
      </w:numPr>
      <w:outlineLvl w:val="1"/>
    </w:pPr>
    <w:rPr>
      <w:b/>
      <w:bCs/>
      <w:lang w:val="nl-N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rFonts w:ascii="Verdana" w:hAnsi="Verdana" w:cs="Verdana"/>
      <w:sz w:val="22"/>
      <w:lang w:val="nl-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rFonts w:ascii="Arial" w:hAnsi="Arial" w:cs="Arial"/>
      <w:sz w:val="20"/>
      <w:lang w:val="nl-NL"/>
    </w:rPr>
  </w:style>
  <w:style w:type="paragraph" w:styleId="Title">
    <w:name w:val="Title"/>
    <w:basedOn w:val="Normal"/>
    <w:next w:val="Subtitle"/>
    <w:qFormat/>
    <w:pPr>
      <w:pBdr>
        <w:top w:val="single" w:sz="4" w:space="1" w:color="000000"/>
        <w:left w:val="single" w:sz="4" w:space="4" w:color="000000"/>
        <w:bottom w:val="single" w:sz="4" w:space="1" w:color="000000"/>
        <w:right w:val="single" w:sz="4" w:space="4" w:color="000000"/>
      </w:pBdr>
      <w:shd w:fill="D9D9D9" w:val="clear"/>
      <w:jc w:val="center"/>
    </w:pPr>
    <w:rPr>
      <w:rFonts w:ascii="Arial Narrow" w:hAnsi="Arial Narrow" w:cs="Arial Narrow"/>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1:00Z</dcterms:created>
  <dc:creator>jor</dc:creator>
  <dc:description/>
  <dc:language>en-US</dc:language>
  <cp:lastModifiedBy>Mad</cp:lastModifiedBy>
  <cp:lastPrinted>2004-11-19T08:30:00Z</cp:lastPrinted>
  <dcterms:modified xsi:type="dcterms:W3CDTF">2006-04-25T09:41:00Z</dcterms:modified>
  <cp:revision>2</cp:revision>
  <dc:subject/>
  <dc:title>Dringend</dc:title>
</cp:coreProperties>
</file>