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 w:val="28"/>
          <w:szCs w:val="28"/>
          <w:u w:val="none"/>
        </w:rPr>
      </w:pPr>
      <w:r>
        <w:rPr>
          <w:b w:val="false"/>
          <w:caps/>
          <w:sz w:val="28"/>
          <w:szCs w:val="28"/>
          <w:u w:val="none"/>
        </w:rPr>
        <w:t>Verzoekschrift tot vermindering inkomstenbelasting IACK</w:t>
      </w:r>
    </w:p>
    <w:p>
      <w:pPr>
        <w:pStyle w:val="Normal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rPr/>
      </w:pPr>
      <w:r>
        <w:rPr/>
        <w:t>Aan de Belastingdienst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 (plaats +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</w:rPr>
        <w:t xml:space="preserve">Hierbij teken ik, (naam), woonachtig (adres + woonplaats), bezwaar aan / doe ik een verzoek tot vermindering inzake / tegen de aanslag inkomstenbelasting over het jaar …,  datum …., met aanslagnummer .…. Een kopie van deze aanslag treft u bijgaand aan. </w:t>
      </w:r>
    </w:p>
    <w:p>
      <w:pPr>
        <w:pStyle w:val="Tekstzonderopmaa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 reden voor dit bezwaar / verzoek is de volgende. Bij het opleggen van de aanslag is er geen rekening gehouden met de inkomensafhankelijke combinatiekorting. Volgens een uitspraak van de Hoge Raad (ECLI:NL:HR:2020:415) bestaat hierop wel het recht, aangezien de opvang van ons kind / onze kinderen door mij en mijn ex-partner plaatsvindt in een gelijke verdeling en in een duurzaam ritme. De opvang is namelijk geregeld volgens navolgend schema (….verdeling opvang aangeven).</w:t>
      </w:r>
    </w:p>
    <w:p>
      <w:pPr>
        <w:pStyle w:val="Normal"/>
        <w:rPr/>
      </w:pPr>
      <w:r>
        <w:rPr/>
        <w:t xml:space="preserve">Ik verzoek u op grond van bovenstaande argumenten om de aanslag te herzien. 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gachtend,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. (handtekening + telefoonnummer)</w:t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zonderopmaa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9:00Z</dcterms:created>
  <dc:creator>Bert</dc:creator>
  <dc:description/>
  <cp:keywords/>
  <dc:language>en-US</dc:language>
  <cp:lastModifiedBy>Administrator</cp:lastModifiedBy>
  <dcterms:modified xsi:type="dcterms:W3CDTF">2020-03-31T09:19:00Z</dcterms:modified>
  <cp:revision>2</cp:revision>
  <dc:subject/>
  <dc:title>Voorbeeld beroepschrift aanslaggrens</dc:title>
</cp:coreProperties>
</file>