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Bezwaarschrift tegen de WOZ-beschikking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Gemeente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deling Belast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 (plaats) + … (da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chte heer / mevrou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bij maak ik, … (naam en adresgegevens), bezwaar tegen de waardebeschikking van … (datum) met kenmerk …  en beschikkingsnummer …  inzake het onroerend goed gelegen aan … te … De reden van mijn bezwaar is het feit dat (aangeven op grond van welke argumenten de beschikking vernietigd dient te worden, bijvoorbeeld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 de waardebepaling is geen rekening gehouden met de volgende waardedrukkende aspecten …(vb. slechte fundering / scheuren in muur / achterstallig onderhoud / bodemverontreiniging / enz.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gehanteerde referentiepand is / de gehanteerde referentiepanden zijn onvoldoende vergelijkbaar met bovengenoemd pand omdat …(aangeven waarin uw pand verschilt van de referentiepanden, bijvoorbeeld vanwege geluidshinder / overlast windmolen / nabijheid UMTS-zendmast / de referentiepanden zijn gelegen op een A-loca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 grond van het bovenstaande verzoek ik u de bovengenoemde beschikking te vernietigen en de waarde nader te bepalen op €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gachte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am en adresgegevens + telefoonnummer + handtekening + emailadr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0:00Z</dcterms:created>
  <dc:creator>Bert Bongers</dc:creator>
  <dc:description/>
  <cp:keywords/>
  <dc:language>en-US</dc:language>
  <cp:lastModifiedBy>Yvonne VAN DER VELDEN</cp:lastModifiedBy>
  <dcterms:modified xsi:type="dcterms:W3CDTF">2025-01-07T14:52:00Z</dcterms:modified>
  <cp:revision>3</cp:revision>
  <dc:subject/>
  <dc:title/>
</cp:coreProperties>
</file>