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ANVRAAG FISCALE EENHEID VENNOOTSCHAPSBELASTING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Aan de Belastingdienst</w:t>
      </w:r>
    </w:p>
    <w:p>
      <w:pPr>
        <w:pStyle w:val="Normal"/>
        <w:rPr>
          <w:lang w:val="nl-NL"/>
        </w:rPr>
      </w:pPr>
      <w:r>
        <w:rPr>
          <w:lang w:val="nl-NL"/>
        </w:rPr>
        <w:t>Adres (zie aanslag moeder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TextBodyIndent"/>
        <w:rPr/>
      </w:pPr>
      <w:r>
        <w:rPr/>
        <w:t xml:space="preserve">Betreft: </w:t>
        <w:tab/>
        <w:t>Verzoek om beschikking fiscale eenheid ex art. 15 van de Wet op de vennootschapsbelasting 1969 tussen [naam moeder] en [naam dochter]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Geachte heer/mevrouw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Namens de hierna genoemde vennootschappen verzoek ik u hierbij op de voet van artikel 15 van de Wet op de vennootschapsbelasting 1969 te bepalen dat met ingang van [datum] de vennootschapsbelasting wordt geheven alsof de werkzaamheden en het vermogen van de dochter deel uitmaken van de werkzaamheden van de moeder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et verzoek tot het vormen van een fiscale eenheid betreft de volgende vennootschappen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- [naam moeder] + [fiscaal nummer], moeder</w:t>
      </w:r>
    </w:p>
    <w:p>
      <w:pPr>
        <w:pStyle w:val="Normal"/>
        <w:rPr>
          <w:lang w:val="nl-NL"/>
        </w:rPr>
      </w:pPr>
      <w:r>
        <w:rPr>
          <w:lang w:val="nl-NL"/>
        </w:rPr>
        <w:t>- [naam dochter] + [fiscaal nummer], dochter</w:t>
      </w:r>
    </w:p>
    <w:p>
      <w:pPr>
        <w:pStyle w:val="Normal"/>
        <w:rPr>
          <w:lang w:val="nl-NL"/>
        </w:rPr>
      </w:pPr>
      <w:r>
        <w:rPr>
          <w:lang w:val="nl-NL"/>
        </w:rPr>
        <w:t>(Bij een ingewikkelder structuur eventueel een tekening bijvoegen.)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n de bijlagen bij dit verzoek treft u de voor dit verzoek relevante gegevens aan.</w:t>
      </w:r>
    </w:p>
    <w:p>
      <w:pPr>
        <w:pStyle w:val="Normal"/>
        <w:rPr>
          <w:lang w:val="nl-NL"/>
        </w:rPr>
      </w:pPr>
      <w:r>
        <w:rPr>
          <w:lang w:val="nl-NL"/>
        </w:rPr>
        <w:t>Hierbij wordt aangetekend dat: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moeder sinds [datum] in het bezit is van [aantal]% van de aandelen in de dochter;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de boekjaren van moeder en dochter gelijk lopen;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moeder en dochter dezelfde bepalingen hanteren voor het bepalen van de winst;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moeder en dochter allebei in Nederland zijn gevestigd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Aan de vereisten voor het vormen van een fiscale eenheid is dus voldaa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In afwachting van uw reactie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hoogachtend,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[handtekening]</w:t>
      </w:r>
    </w:p>
    <w:p>
      <w:pPr>
        <w:pStyle w:val="Normal"/>
        <w:rPr>
          <w:lang w:val="nl-NL"/>
        </w:rPr>
      </w:pPr>
      <w:r>
        <w:rPr>
          <w:lang w:val="nl-NL"/>
        </w:rPr>
        <w:t>[naam]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Toevoegen:</w:t>
      </w:r>
    </w:p>
    <w:p>
      <w:pPr>
        <w:pStyle w:val="Normal"/>
        <w:rPr>
          <w:lang w:val="nl-NL"/>
        </w:rPr>
      </w:pPr>
      <w:r>
        <w:rPr>
          <w:lang w:val="nl-NL"/>
        </w:rPr>
        <w:t>Bijlage 1: Formulier A, B, en C van de Belastingdienst</w:t>
      </w:r>
    </w:p>
    <w:p>
      <w:pPr>
        <w:pStyle w:val="Normal"/>
        <w:rPr>
          <w:lang w:val="nl-NL"/>
        </w:rPr>
      </w:pPr>
      <w:r>
        <w:rPr>
          <w:lang w:val="nl-NL"/>
        </w:rPr>
        <w:t>Bijlage 2: Uittreksel Handelsregister (KvK) moeder en dochter</w:t>
      </w:r>
    </w:p>
    <w:p>
      <w:pPr>
        <w:pStyle w:val="Normal"/>
        <w:rPr>
          <w:lang w:val="nl-NL"/>
        </w:rPr>
      </w:pPr>
      <w:r>
        <w:rPr>
          <w:lang w:val="nl-NL"/>
        </w:rPr>
        <w:t>Bijlage 3: Statuten moeder en doch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sz w:val="28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900" w:hanging="90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15:00Z</dcterms:created>
  <dc:creator> </dc:creator>
  <dc:description/>
  <dc:language>en-US</dc:language>
  <cp:lastModifiedBy> </cp:lastModifiedBy>
  <cp:lastPrinted>2011-11-15T13:40:00Z</cp:lastPrinted>
  <dcterms:modified xsi:type="dcterms:W3CDTF">2011-11-15T12:49:00Z</dcterms:modified>
  <cp:revision>4</cp:revision>
  <dc:subject/>
  <dc:title>Aanvraag Fiscale Eenheid Vennootschapsbelasting</dc:title>
</cp:coreProperties>
</file>