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149"/>
        <w:gridCol w:w="2413"/>
        <w:gridCol w:w="34"/>
        <w:gridCol w:w="254"/>
        <w:gridCol w:w="146"/>
        <w:gridCol w:w="16"/>
        <w:gridCol w:w="679"/>
        <w:gridCol w:w="850"/>
        <w:gridCol w:w="142"/>
        <w:gridCol w:w="283"/>
        <w:gridCol w:w="10"/>
        <w:gridCol w:w="89"/>
        <w:gridCol w:w="14"/>
        <w:gridCol w:w="128"/>
        <w:gridCol w:w="18"/>
        <w:gridCol w:w="35"/>
        <w:gridCol w:w="525"/>
        <w:gridCol w:w="152"/>
        <w:gridCol w:w="11"/>
        <w:gridCol w:w="137"/>
        <w:gridCol w:w="592"/>
        <w:gridCol w:w="162"/>
        <w:gridCol w:w="96"/>
        <w:gridCol w:w="146"/>
        <w:gridCol w:w="990"/>
        <w:gridCol w:w="296"/>
        <w:gridCol w:w="139"/>
        <w:gridCol w:w="18"/>
        <w:gridCol w:w="638"/>
        <w:gridCol w:w="75"/>
        <w:gridCol w:w="846"/>
        <w:gridCol w:w="6"/>
        <w:gridCol w:w="419"/>
      </w:tblGrid>
      <w:tr>
        <w:trPr>
          <w:trHeight w:val="80" w:hRule="atLeast"/>
          <w:cantSplit w:val="true"/>
        </w:trPr>
        <w:tc>
          <w:tcPr>
            <w:tcW w:w="3261" w:type="dxa"/>
            <w:gridSpan w:val="6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26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61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Aanvraag proefplaatsing</w:t>
            </w:r>
          </w:p>
        </w:tc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261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</w:tcPr>
          <w:p>
            <w:pPr>
              <w:pStyle w:val="Sub"/>
              <w:keepNext w:val="true"/>
              <w:keepLines/>
              <w:jc w:val="right"/>
              <w:rPr/>
            </w:pPr>
            <w:r>
              <w:rPr/>
              <w:t>34-0855-12</w:t>
            </w:r>
          </w:p>
        </w:tc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11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Waarom dit formulier?</w:t>
            </w:r>
            <w:r>
              <w:rPr/>
              <w:br/>
              <w:t xml:space="preserve">Met dit formulier vraagt u toestemming voor een proefplaatsing. Tijdens een proefplaatsing werkt u 2 maanden bij een werkgever met behoud van uw uitkering. U kijkt dan of de functie geschikt </w:t>
              <w:br/>
              <w:t>voor u is. En de werkgever kijkt of u goed functioneert.</w:t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 xml:space="preserve">Pas nadat wij toestemming hebben gegeven, kunt u beginnen </w:t>
              <w:br/>
              <w:t>met de proefplaatsing.</w:t>
              <w:br/>
              <w:br/>
            </w:r>
            <w:r>
              <w:rPr>
                <w:b/>
              </w:rPr>
              <w:t xml:space="preserve">Voorwaarden voor een proefplaatsing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Uw werkgever heeft de bedoeling om u na afloop van een proefplaatsing een arbeidscontract aan te bieden. Dit contract moet voor minimaal 6 maanden zijn en voor evenveel uur (of meer) als tijdens de proefplaatsing. Ook moet uw werkgever ervoor zorgen dat u onder de dekking van een aansprakelijkheidsverzekering valt.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17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Opsturen</w:t>
            </w:r>
          </w:p>
          <w:p>
            <w:pPr>
              <w:pStyle w:val="Toelichting"/>
              <w:rPr/>
            </w:pPr>
            <w:r>
              <w:rPr/>
              <w:t xml:space="preserve">Ontvangt u een WIA-, WAO-, WAZ-, Wajong- of WW-uitkering? </w:t>
              <w:br/>
              <w:t xml:space="preserve">Stuur het formulier dan naar het Werkplein bij u in de buurt. </w:t>
            </w:r>
          </w:p>
          <w:p>
            <w:pPr>
              <w:pStyle w:val="Toelichting"/>
              <w:rPr/>
            </w:pPr>
            <w:r>
              <w:rPr/>
              <w:t>Het adres vindt u op internet via werk.nl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 xml:space="preserve">Ontvangt u een Ziektewet-uitkering? Stuur het formulier dan </w:t>
            </w:r>
          </w:p>
          <w:p>
            <w:pPr>
              <w:pStyle w:val="Toelichting"/>
              <w:rPr/>
            </w:pPr>
            <w:r>
              <w:rPr/>
              <w:t xml:space="preserve">naar het kantoor van UWV bij u in de buurt. Het adres vindt </w:t>
              <w:br/>
              <w:t>u op internet via uvw.nl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</w:t>
              <w:br/>
            </w:r>
            <w:r>
              <w:rPr/>
              <w:t>U vindt op meer informatie op uwv.nl/voorwaarden-proefplaatsing. U kunt ook bellen met UWV Telefoon Werknemers via 0900 – 92 94. Kijk voor de kosten van dit telefoonnummer op uwv.nl/bellen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/>
              <w:t>Als u belt, houd dan uw burgerservicenummer bij de hand. Wij kunnen u dan beter help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9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nemer</w:t>
            </w:r>
          </w:p>
        </w:tc>
        <w:tc>
          <w:tcPr>
            <w:tcW w:w="28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aarvoor teken ik</w:t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ntentieverklaring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6705914"/>
            <w:bookmarkStart w:id="1" w:name="__Fieldmark__0_38670591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k geef op dit formulier juiste en volledige informatie over mijzelf en mijn situatie.</w:t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4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6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1" w:type="dxa"/>
            <w:gridSpan w:val="2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 xml:space="preserve">Uw persoonlijke gegevens </w:t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u de achternaam van uw partner, vul dan ook uw geboortenaam in.</w:t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71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86705914"/>
            <w:bookmarkStart w:id="3" w:name="__Fieldmark__2_3867059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386705914"/>
            <w:bookmarkStart w:id="5" w:name="__Fieldmark__3_3867059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0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0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83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5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0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9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8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70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9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8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70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Welke uitkering(en) ontvangt u?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OLE_LINK1"/>
            <w:bookmarkStart w:id="7" w:name="__Fieldmark__9_386705914"/>
            <w:bookmarkStart w:id="8" w:name="__Fieldmark__9_386705914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WI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_386705914"/>
            <w:bookmarkStart w:id="10" w:name="__Fieldmark__10_386705914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WAO</w:t>
            </w:r>
            <w:bookmarkEnd w:id="6"/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1_386705914"/>
            <w:bookmarkStart w:id="12" w:name="__Fieldmark__11_386705914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WAZ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2_386705914"/>
            <w:bookmarkStart w:id="14" w:name="__Fieldmark__12_386705914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Wajong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3_386705914"/>
            <w:bookmarkStart w:id="16" w:name="__Fieldmark__13_386705914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WW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4_386705914"/>
            <w:bookmarkStart w:id="18" w:name="__Fieldmark__14_386705914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Ziektewet</w:t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87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/uitzendbureau/detacheringsbureau</w:t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0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Bij welke werkgever of via welk uitzend- of detacheringsbureau </w:t>
              <w:br/>
              <w:t>gaat u werken?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5107" w:type="dxa"/>
            <w:gridSpan w:val="2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107" w:type="dxa"/>
            <w:gridSpan w:val="2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961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98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Correspondentieadres</w:t>
            </w:r>
          </w:p>
        </w:tc>
        <w:tc>
          <w:tcPr>
            <w:tcW w:w="284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9_386705914"/>
            <w:bookmarkStart w:id="20" w:name="__Fieldmark__19_386705914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823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elijk aan bovenstaand adres</w:t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0_386705914"/>
            <w:bookmarkStart w:id="22" w:name="__Fieldmark__20_386705914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3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4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3391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5_386705914"/>
            <w:bookmarkStart w:id="24" w:name="__Fieldmark__25_38670591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2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6_386705914"/>
            <w:bookmarkStart w:id="26" w:name="__Fieldmark__26_386705914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5107" w:type="dxa"/>
            <w:gridSpan w:val="2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5107" w:type="dxa"/>
            <w:gridSpan w:val="2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0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wenste periode van de proefplaatsing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Een proefplaatsing duurt 2 maanden. In uitzonderlijke gevallen is dit te kort.</w:t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9_386705914"/>
            <w:bookmarkStart w:id="28" w:name="__Fieldmark__29_386705914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2 maand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3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59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/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012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Selectievakje4"/>
            <w:bookmarkStart w:id="30" w:name="__Fieldmark__32_386705914"/>
            <w:bookmarkStart w:id="31" w:name="__Fieldmark__32_386705914"/>
            <w:bookmarkEnd w:id="31"/>
            <w:r>
              <w:rPr/>
            </w:r>
            <w:r>
              <w:rPr/>
              <w:fldChar w:fldCharType="end"/>
            </w:r>
            <w:bookmarkEnd w:id="29"/>
            <w:r>
              <w:rPr/>
              <w:t xml:space="preserve"> Lang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69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/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012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42" w:type="dxa"/>
            <w:gridSpan w:val="23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Een periode langer dan 2 maanden kan alleen in uitzonderlijke </w:t>
              <w:tab/>
              <w:t xml:space="preserve">gevallen. Laat de werkgever hieronder een uitgebreide toelichting geven   </w:t>
              <w:tab/>
              <w:t xml:space="preserve">waarom hij vindt dat een langere periode nodig is. Een proefplaatsing duurt </w:t>
              <w:tab/>
              <w:t>nooit langer dan 6 maanden.</w:t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  <w:bookmarkStart w:id="32" w:name="Text14"/>
            <w:bookmarkStart w:id="33" w:name="Text14"/>
            <w:bookmarkEnd w:id="33"/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42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0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tal uren en dagen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dag</w:t>
            </w:r>
          </w:p>
        </w:tc>
        <w:tc>
          <w:tcPr>
            <w:tcW w:w="1407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bottom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agen per week</w:t>
            </w:r>
          </w:p>
        </w:tc>
        <w:tc>
          <w:tcPr>
            <w:tcW w:w="1577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70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n welke functie gaat u werken?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41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70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Zijn er bijzonderheden bij deze functie zoals wisselende diensten of ploegendiensten?</w:t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9_386705914"/>
            <w:bookmarkStart w:id="35" w:name="__Fieldmark__39_38670591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0_386705914"/>
            <w:bookmarkStart w:id="37" w:name="__Fieldmark__40_38670591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6392" w:type="dxa"/>
            <w:gridSpan w:val="24"/>
            <w:tcBorders/>
            <w:vAlign w:val="bottom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2" w:type="dxa"/>
            <w:gridSpan w:val="24"/>
            <w:tcBorders>
              <w:bottom w:val="single" w:sz="2" w:space="0" w:color="808080"/>
            </w:tcBorders>
            <w:shd w:fill="F2F2F2" w:val="clear"/>
            <w:vAlign w:val="bottom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 aanvrager</w:t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ab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2_386705914"/>
            <w:bookmarkStart w:id="39" w:name="__Fieldmark__42_386705914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  <w:t xml:space="preserve">Ik ga werken bij bovengenoemde werkgever zonder loon te ontvangen.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3_386705914"/>
            <w:bookmarkStart w:id="41" w:name="__Fieldmark__43_38670591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Wijzigingen zoals het voortijdig beëindigen van de proefplaatsing, alsnog loon ontvangen of het </w:t>
              <w:tab/>
              <w:t>aangaan van een dienstverband zal ik direct doorgeven aan UWV.</w:t>
              <w:b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9" w:type="dxa"/>
            <w:gridSpan w:val="1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46" w:type="dxa"/>
            <w:gridSpan w:val="13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9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46" w:type="dxa"/>
            <w:gridSpan w:val="1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9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8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>
                <w:rFonts w:eastAsia="Verdana"/>
                <w:color w:val="000000"/>
                <w:szCs w:val="14"/>
              </w:rPr>
              <w:t xml:space="preserve"> </w:t>
            </w:r>
            <w:r>
              <w:rPr>
                <w:szCs w:val="14"/>
              </w:rPr>
              <w:t>Verklaring</w:t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5_386705914"/>
            <w:bookmarkStart w:id="43" w:name="__Fieldmark__45_386705914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  <w:t xml:space="preserve">Ik verklaar dat ik de bedoeling heb om, bij gebleken geschiktheid, bovengenoemde werknemer </w:t>
              <w:tab/>
              <w:t xml:space="preserve">na afloop van de proefplaatsing in dienst te nemen voor minimaal het aantal uren dat hij op </w:t>
              <w:tab/>
              <w:t>proef werkte en voor minimaal 6 maanden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6_386705914"/>
            <w:bookmarkStart w:id="45" w:name="__Fieldmark__46_386705914"/>
            <w:bookmarkEnd w:id="45"/>
            <w:r>
              <w:rPr/>
            </w:r>
            <w:r>
              <w:rPr/>
              <w:fldChar w:fldCharType="end"/>
            </w:r>
            <w:r>
              <w:rPr/>
              <w:tab/>
              <w:t xml:space="preserve">Ik verklaar dat de bovengenoemde werknemer onder de dekking van een </w:t>
              <w:tab/>
              <w:t>aansprakelijkheidsverzekering valt.</w:t>
              <w:tab/>
              <w:b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14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>
                <w:i/>
                <w:i/>
              </w:rPr>
            </w:pPr>
            <w:r>
              <w:rPr/>
              <w:t>Datum en handtekening</w:t>
            </w:r>
            <w:r>
              <w:rPr>
                <w:i/>
              </w:rPr>
              <w:t xml:space="preserve"> 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9" w:type="dxa"/>
            <w:gridSpan w:val="1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46" w:type="dxa"/>
            <w:gridSpan w:val="13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9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46" w:type="dxa"/>
            <w:gridSpan w:val="1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" w:type="dxa"/>
            <w:tcBorders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9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rPr/>
            </w:pPr>
            <w:r>
              <w:rPr/>
              <w:t>In te vullen door inlener</w:t>
            </w:r>
          </w:p>
        </w:tc>
        <w:tc>
          <w:tcPr>
            <w:tcW w:w="28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rPr/>
            </w:pPr>
            <w:r>
              <w:rPr>
                <w:rFonts w:eastAsia="Verdana"/>
                <w:color w:val="000000"/>
                <w:szCs w:val="14"/>
              </w:rPr>
              <w:t xml:space="preserve"> </w:t>
            </w:r>
            <w:r>
              <w:rPr>
                <w:szCs w:val="14"/>
              </w:rPr>
              <w:t>Verklaring</w:t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Gaat de werknemer bij een uitzend- of detacheringsbureau werken? Dan moet de inlener van de werknemer onderstaande verklaring ondertekenen.</w:t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Gegevens inlener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5400" w:type="dxa"/>
            <w:gridSpan w:val="22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400" w:type="dxa"/>
            <w:gridSpan w:val="22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254" w:type="dxa"/>
            <w:gridSpan w:val="9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98" w:type="dxa"/>
            <w:gridSpan w:val="11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3684" w:type="dxa"/>
            <w:gridSpan w:val="17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3_386705914"/>
            <w:bookmarkStart w:id="47" w:name="__Fieldmark__53_38670591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4_386705914"/>
            <w:bookmarkStart w:id="49" w:name="__Fieldmark__54_38670591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5400" w:type="dxa"/>
            <w:gridSpan w:val="22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5400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uppressAutoHyphens w:val="true"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7_386705914"/>
            <w:bookmarkStart w:id="51" w:name="__Fieldmark__57_386705914"/>
            <w:bookmarkEnd w:id="51"/>
            <w:r>
              <w:rPr/>
            </w:r>
            <w:r>
              <w:rPr/>
              <w:fldChar w:fldCharType="end"/>
            </w:r>
            <w:r>
              <w:rPr/>
              <w:tab/>
              <w:t xml:space="preserve">Ik verklaar dat ik ervan op de hoogte ben dat de aanvrager een uitkering van UWV ontvangt en </w:t>
              <w:tab/>
              <w:t>de werkzaamheden zonder loon verricht.</w:t>
              <w:b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uppressAutoHyphens w:val="true"/>
              <w:spacing w:before="440" w:after="0"/>
              <w:rPr/>
            </w:pPr>
            <w:r>
              <w:rPr/>
              <w:t>Datum en handtekening inlener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9" w:type="dxa"/>
            <w:gridSpan w:val="1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46" w:type="dxa"/>
            <w:gridSpan w:val="13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9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46" w:type="dxa"/>
            <w:gridSpan w:val="13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340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402"/>
      <w:gridCol w:w="3402"/>
      <w:gridCol w:w="567"/>
    </w:tblGrid>
    <w:tr>
      <w:trPr/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WW140 02725 08-16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Footer"/>
            <w:spacing w:before="0" w:after="2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spacing w:before="0" w:after="20"/>
            <w:jc w:val="right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Verdana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evisie">
    <w:name w:val="Revisie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37097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7:00Z</dcterms:created>
  <dc:creator/>
  <dc:description/>
  <dc:language>en-US</dc:language>
  <cp:lastModifiedBy/>
  <cp:lastPrinted>2015-01-15T11:39:00Z</cp:lastPrinted>
  <dcterms:modified xsi:type="dcterms:W3CDTF">2017-07-21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9689</vt:lpwstr>
  </property>
  <property fmtid="{D5CDD505-2E9C-101B-9397-08002B2CF9AE}" pid="4" name="Status">
    <vt:lpwstr>4</vt:lpwstr>
  </property>
</Properties>
</file>