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0" w:after="840"/>
        <w:jc w:val="center"/>
        <w:rPr>
          <w:rFonts w:eastAsia="Times New Roman"/>
          <w:color w:val="000000"/>
          <w:sz w:val="24"/>
          <w:szCs w:val="24"/>
          <w:lang w:val="nl-NL"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lang w:val="nl-NL" w:eastAsia="en-GB"/>
        </w:rPr>
        <w:t>CHECKLIST ‘CERTIFICERING VAN AANDELEN’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nl-NL" w:eastAsia="en-GB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nl-NL" w:eastAsia="en-GB"/>
        </w:rPr>
        <w:t>Waar u aan moet denken bij de certifering van aandelen ...</w:t>
      </w:r>
    </w:p>
    <w:p>
      <w:pPr>
        <w:pStyle w:val="ListParagraph"/>
        <w:ind w:left="78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nl-NL" w:eastAsia="en-GB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nl-NL" w:eastAsia="en-GB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nl-NL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GB"/>
        </w:rPr>
        <w:t>Wie zit er bij oprichting van de STAK in het bestuur van de stichting?</w:t>
      </w:r>
    </w:p>
    <w:p>
      <w:pPr>
        <w:pStyle w:val="ListParagraph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nl-NL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GB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nl-NL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GB"/>
        </w:rPr>
        <w:t xml:space="preserve">Hoe is de opvolging van het bestuur geregeld? </w:t>
      </w:r>
    </w:p>
    <w:p>
      <w:pPr>
        <w:pStyle w:val="ListParagraph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nl-NL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GB"/>
        </w:rPr>
        <w:t>Dat kan in de slotverklaring van de oprichtingsakte, maar dat mag ook bij onderhands besluit worden geregeld, afhankelijk van wat daarover in de statuten staat.</w:t>
      </w:r>
    </w:p>
    <w:p>
      <w:pPr>
        <w:pStyle w:val="ListParagraph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nl-NL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GB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nl-NL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GB"/>
        </w:rPr>
        <w:t>Hoe is de bevoegdheid/machtspositie van de oprichter/eerste bestuurder geregeld? Vetorecht of meerderheid van stemmen?</w:t>
      </w:r>
    </w:p>
    <w:p>
      <w:pPr>
        <w:pStyle w:val="ListParagraph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nl-NL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GB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nl-NL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GB"/>
        </w:rPr>
        <w:t>Worden certificaten aan de bedrijfsopvolger stapsgewijs overgedragen of ineens?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  <w:lang w:val="nl-NL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GB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nl-NL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GB"/>
        </w:rPr>
        <w:t>Worden certificaten aan de bedrijfsopvolger geschonken?</w:t>
      </w:r>
    </w:p>
    <w:p>
      <w:pPr>
        <w:pStyle w:val="ListParagraph"/>
        <w:ind w:left="42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nl-NL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GB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nl-NL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GB"/>
        </w:rPr>
        <w:t>Is er rekening gehouden met de mogelijkheid om gebruik te maken van de jaarlijkse vrijstelling voor de schenkbelasting?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  <w:lang w:val="nl-NL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GB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nl-NL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GB"/>
        </w:rPr>
        <w:t>Moet in geval van schenking de bedrijfsopvolger de waarde van de aandelen (geheel of gedeeltelijk) inbrengen in de nalatenschap?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  <w:lang w:val="nl-NL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GB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nl-NL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GB"/>
        </w:rPr>
        <w:t>Worden aan de certificaten vergaderrechten verbonden (speelt met name bij uitgifte van certificaten aan werknemers)?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  <w:lang w:val="nl-NL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GB"/>
        </w:rPr>
      </w:r>
    </w:p>
    <w:p>
      <w:pPr>
        <w:pStyle w:val="ListParagraph"/>
        <w:numPr>
          <w:ilvl w:val="0"/>
          <w:numId w:val="1"/>
        </w:numPr>
        <w:ind w:left="426" w:hanging="426"/>
        <w:rPr>
          <w:rFonts w:ascii="Times New Roman" w:hAnsi="Times New Roman" w:eastAsia="Times New Roman" w:cs="Times New Roman"/>
          <w:color w:val="000000"/>
          <w:sz w:val="24"/>
          <w:szCs w:val="24"/>
          <w:lang w:val="nl-NL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GB"/>
        </w:rPr>
        <w:t>Gelden er speciale regels om de overdracht van certificaten te blokkeren (bijvoorbeeld bij werknemers in geval van einde dienstverband om welke reden dan ook)?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sz w:val="24"/>
          <w:szCs w:val="24"/>
          <w:lang w:val="nl-NL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GB"/>
        </w:rPr>
      </w:r>
    </w:p>
    <w:p>
      <w:pPr>
        <w:pStyle w:val="ListParagraph"/>
        <w:numPr>
          <w:ilvl w:val="0"/>
          <w:numId w:val="1"/>
        </w:numPr>
        <w:ind w:left="426" w:hanging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GB"/>
        </w:rPr>
        <w:t xml:space="preserve">Is er een afzonderlijke overeenkomst opgesteld waarin is vastgelegd dat werknemers hun certificaten te koop moeten aanbieden aan de STAK of medecertificaathouders als hun dienstverband bij de onderneming eindigt?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nl-NL" w:eastAsia="en-GB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nl-NL" w:eastAsia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11:00Z</dcterms:created>
  <dc:creator>Paul JEHAE</dc:creator>
  <dc:description/>
  <cp:keywords/>
  <dc:language>en-US</dc:language>
  <cp:lastModifiedBy>Fleur DU PREE</cp:lastModifiedBy>
  <dcterms:modified xsi:type="dcterms:W3CDTF">2016-10-21T11:19:00Z</dcterms:modified>
  <cp:revision>9</cp:revision>
  <dc:subject/>
  <dc:title/>
</cp:coreProperties>
</file>